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к конкурсной документ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ю открытого конкурс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тбору управляющей организаци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правления многоквартирными домам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С. В. Рожк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ул. Зеленая, д.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8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ул. Зеленая, д.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3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2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38 квартал, д.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6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5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4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2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38 квартал, д.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>
          <w:trHeight w:val="21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4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38 квартал, д.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7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1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38 квартал, д.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7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1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38 квартал, д.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7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8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1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38 квартал, д.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5-04-08T09:44:00Z</cp:lastPrinted>
  <dcterms:modified xsi:type="dcterms:W3CDTF">2025-04-09T06:23:00Z</dcterms:modified>
  <cp:revision>54</cp:revision>
  <dc:subject/>
  <dc:title/>
</cp:coreProperties>
</file>