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/>
              <w:t>«14» апреля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 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утырлинского сельского поселения Колосовского муниципального района Омской области по адресу: Омская область, Колосовский район, с. Кутырлы, ул. Урманского, д.1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0.05.2025г. 10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1.05.2025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3.05.2025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4-11T16:06:00Z</cp:lastPrinted>
  <dcterms:modified xsi:type="dcterms:W3CDTF">2025-04-11T10:06:00Z</dcterms:modified>
  <cp:revision>63</cp:revision>
  <dc:subject/>
  <dc:title>Извещение</dc:title>
</cp:coreProperties>
</file>