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утырлы, ул. Урманского, дом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50101:4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этаже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цокольного этажа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ичие мезонина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личество квартир -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048,5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595,5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306,58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Количество лестниц  2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 - 23,1 кв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борочная площадь общих коридоров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_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лощадь земельного участка, входящего в состав общего имущества многоквартирного дом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26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блоки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пли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, обои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1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5415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4-11T16:10:00Z</cp:lastPrinted>
  <dcterms:modified xsi:type="dcterms:W3CDTF">2025-04-11T10:10:00Z</dcterms:modified>
  <cp:revision>52</cp:revision>
  <dc:subject/>
  <dc:title/>
</cp:coreProperties>
</file>