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«14» апрел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 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Бражниковского сельского поселения Колосовского муниципального района Омской области по адресу: Омская область, Колосовский район, с. Бражниково, ул. Луговая, д.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05.2025г. 12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1.05.2025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3.05.2025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4-11T16:14:00Z</cp:lastPrinted>
  <dcterms:modified xsi:type="dcterms:W3CDTF">2025-04-11T10:14:00Z</dcterms:modified>
  <cp:revision>65</cp:revision>
  <dc:subject/>
  <dc:title>Извещение</dc:title>
</cp:coreProperties>
</file>