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14» апреля 2025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 ДОМом </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Начальник отдела по строительству, архитектуре и ЖКХ Администрации Колосовского муниципального района Новгородцев Сергей Александрович,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5.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5.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0.05.2025 г. 12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1.05.2025 г. 14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3.05.2025 г. 14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5-04-11T16:16:00Z</cp:lastPrinted>
  <dcterms:modified xsi:type="dcterms:W3CDTF">2025-04-11T10:17:00Z</dcterms:modified>
  <cp:revision>124</cp:revision>
  <dc:subject/>
  <dc:title>Приложение № 4</dc:title>
</cp:coreProperties>
</file>