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 домом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Бражниково, ул. Луговая, дом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55:08:210101:2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35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3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этаже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личие цокольного этажа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личие мезонина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личество квартир 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- 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444,1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389,12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Количество лестниц  4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 - 26 кв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борочная площадь общих коридоров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_ 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лощадь земельного участка, входящего в состав общего имущества многоквартирного дом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26"/>
        <w:gridCol w:w="46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олитный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ая щтукатурка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1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5415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16T11:29:00Z</cp:lastPrinted>
  <dcterms:modified xsi:type="dcterms:W3CDTF">2025-04-11T09:07:00Z</dcterms:modified>
  <cp:revision>52</cp:revision>
  <dc:subject/>
  <dc:title/>
</cp:coreProperties>
</file>