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Бражниково, ул. Луговая, дом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10101: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71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7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 Постановление главы Колосовского муниципального района Омской области от 28.09.2020 №222/2-П «О признании домов аварийными, непригодными для прожи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этаже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цокольного этаж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мезонин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ичество квартир -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-  3462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941,48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499,86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-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Количество лестниц 4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- 50,10 кв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борочная площадь общих коридоров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_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лощадь земельного участка, входящего в состав общего имущества многоквартирного дом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26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ая штукатурка, обои, побелка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1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415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1:29:00Z</cp:lastPrinted>
  <dcterms:modified xsi:type="dcterms:W3CDTF">2025-04-11T09:57:00Z</dcterms:modified>
  <cp:revision>54</cp:revision>
  <dc:subject/>
  <dc:title/>
</cp:coreProperties>
</file>