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становлению Главы </w:t>
      </w:r>
    </w:p>
    <w:p>
      <w:pPr>
        <w:pStyle w:val="ConsPlusNonformat"/>
        <w:tabs>
          <w:tab w:val="clear" w:pos="708"/>
          <w:tab w:val="left" w:pos="5664" w:leader="none"/>
          <w:tab w:val="left" w:pos="5784" w:leader="none"/>
          <w:tab w:val="right" w:pos="96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Колосовского муниципального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 Омской области </w:t>
      </w:r>
    </w:p>
    <w:p>
      <w:pPr>
        <w:pStyle w:val="ConsPlusNonformat"/>
        <w:tabs>
          <w:tab w:val="clear" w:pos="708"/>
          <w:tab w:val="left" w:pos="5655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т   31.03.2025  г. №  56/3-П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экономического потенциала Колос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tabs>
          <w:tab w:val="left" w:pos="708" w:leader="none"/>
        </w:tabs>
        <w:jc w:val="center"/>
        <w:rPr/>
      </w:pPr>
      <w:r>
        <w:rPr>
          <w:sz w:val="48"/>
          <w:szCs w:val="48"/>
        </w:rPr>
        <w:t>Подпрограмма  "Развитие сельского хозяйства и регулирование рынков сельскохозяйственной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ро</w:t>
      </w:r>
      <w:r>
        <w:rPr>
          <w:rFonts w:cs="Times New Roman" w:ascii="Times New Roman" w:hAnsi="Times New Roman"/>
          <w:color w:val="000000"/>
          <w:sz w:val="48"/>
          <w:szCs w:val="48"/>
        </w:rPr>
        <w:t>дукц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сырья и продовольствия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" Развитие сельского хозяйства и регулирование рынков сельскохозяйственной продукции, сырья и продовольствия 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одпрограммы Колосовского муниципального района Омской област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экономического потенциала Колосовского муниципального района Омской области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муниципальной Подпрограммы Колосовского муниципального района (далее –Подпрограмм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 Развитие сельского хозяйства и регулирование рынков сельскохозяйственной продукции, сырья и продовольствия "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сполнительно-распорядительного органа Колосовского муниципального района Омской области, являющегося соисполнителем муниципальной Подпрограмм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 Колосовского муниципального района (далее – Управление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сполнительно-распорядительного органа Колосовского муниципального района Омской области, являющегося исполнителем основного мероприятия, исполнителем ведомственной целевой Подпрограмм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 Колосовского муниципального района (далее – Управление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полнительно-распорядительного органа Колосовского муниципального района Омской области, являющегося исполнителем меропри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 Колосовского муниципального района (далее – Управление), Администрации сельских поселений, КФХ и ИП, ЛПХ, СХО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2 – 2027 годы</w:t>
            </w:r>
          </w:p>
        </w:tc>
      </w:tr>
      <w:tr>
        <w:trPr>
          <w:trHeight w:val="136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и эффективное функционирование и развитие агропромышленного комплекса Колосовского района</w:t>
            </w:r>
          </w:p>
        </w:tc>
      </w:tr>
      <w:tr>
        <w:trPr>
          <w:trHeight w:val="32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дрового обеспечения сельского хозяйства Колосовского муниципального района, развитие информационно-консультационного обслуживания СХТП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ФХ, ЛПХ и СХО Колосовского муниципального район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развитии сельскохозяйственного производства в Колосовском муниципальном районе</w:t>
            </w:r>
          </w:p>
        </w:tc>
      </w:tr>
      <w:tr>
        <w:trPr>
          <w:trHeight w:val="64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действие в развитии сельскохозяйственного производства в Колосовском муниципальном районе</w:t>
            </w:r>
          </w:p>
        </w:tc>
      </w:tr>
      <w:tr>
        <w:trPr>
          <w:trHeight w:val="7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ие расходы областного  бюджета на реализацию         подпрограммы составят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/>
              </w:rPr>
              <w:t>6 470 943,60</w:t>
            </w:r>
            <w:r>
              <w:rPr>
                <w:szCs w:val="28"/>
              </w:rPr>
              <w:t xml:space="preserve"> рублей, в том       числе по годам: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 352 718,95 рублей;                     </w:t>
              <w:br/>
              <w:t xml:space="preserve">2023 год – 1 505 532,13 рублей;                     </w:t>
              <w:br/>
              <w:t xml:space="preserve">2024 год –1 589 916,59 рублей;                     </w:t>
              <w:br/>
              <w:t xml:space="preserve">2025 год – 975 103,60 рублей;                     </w:t>
              <w:br/>
              <w:t xml:space="preserve">2026 год – 546 255,03 рублей;                     </w:t>
              <w:br/>
              <w:t xml:space="preserve">2027 год – 501 417,30 рублей.                     </w:t>
              <w:br/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 xml:space="preserve">Общие расходы местного бюджета на реализацию         подпрограммы составят   </w:t>
            </w:r>
            <w:r>
              <w:rPr>
                <w:szCs w:val="28"/>
                <w:lang w:val="ru-RU"/>
              </w:rPr>
              <w:t xml:space="preserve">26 962 014,31 </w:t>
            </w:r>
            <w:r>
              <w:rPr>
                <w:szCs w:val="28"/>
              </w:rPr>
              <w:t xml:space="preserve">рублей, в том       числе по годам: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3 643 243,89 рублей;                     </w:t>
              <w:br/>
              <w:t xml:space="preserve">2023 год –4 069 700,00 рублей;                     </w:t>
              <w:br/>
              <w:t xml:space="preserve">2024 год –4 844 617,60 рублей;                     </w:t>
              <w:br/>
              <w:t xml:space="preserve">2025 год –4 994 817,60 рублей;                     </w:t>
              <w:br/>
              <w:t xml:space="preserve">2026 год – 4 704 817,61  рублей;                     </w:t>
              <w:br/>
              <w:t xml:space="preserve">2027 год – 4 704 817,61 рублей.                     </w:t>
            </w:r>
          </w:p>
        </w:tc>
      </w:tr>
      <w:tr>
        <w:trPr>
          <w:trHeight w:val="69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рост выручки от реализации продукции сельскохозяйственными производителями к уровню прошлого года на 2 %, ежегод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уководителей, специалистов и рабочих массовых профессий прошедших переподготовку и повышение квалификации –   составляет 3 человека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челов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 челов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 челов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 челов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1 челов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1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ъем молока, сданного ЛПХ Колосовского района на промышленную переработку – 1459,20 тонн, в том       числе по годам: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310,8 тонн;                     </w:t>
              <w:br/>
              <w:t xml:space="preserve">2023 год – 330,0 тонн;                     </w:t>
              <w:br/>
              <w:t xml:space="preserve">2024 год – 242,0 тонн;                     </w:t>
              <w:br/>
              <w:t xml:space="preserve">2025 год – 116,4 тонн;                     </w:t>
              <w:br/>
              <w:t xml:space="preserve">2026 год – 230,0 тонн;                     </w:t>
              <w:br/>
              <w:t>2027 год – 230,0 тон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тловленных животных без владельцев – 459 голов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75 голов;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83 голов;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91 голов;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75 голов;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70 голов;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65 голов.                    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240" w:after="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фера социально-экономического развития Колосовского муниципального района, в рамках которой предполагается реализация подпрограммы, основные проблемы, оценка причин их возникновения и прогноз ее развит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108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а «</w:t>
      </w:r>
      <w:r>
        <w:rPr>
          <w:rFonts w:cs="Times New Roman" w:ascii="Times New Roman" w:hAnsi="Times New Roman"/>
          <w:sz w:val="28"/>
          <w:szCs w:val="28"/>
        </w:rPr>
        <w:t>Развитие сельского хозяйства и регулирование рынков сельскохозяйственной продукции, сырья и продовольствия »</w:t>
      </w:r>
      <w:r>
        <w:rPr>
          <w:rFonts w:cs="Times New Roman" w:ascii="Times New Roman" w:hAnsi="Times New Roman"/>
          <w:color w:val="000000"/>
          <w:sz w:val="28"/>
          <w:szCs w:val="28"/>
        </w:rPr>
        <w:t>,  направленная на обеспечение устойчивого развития сельских территорий, увеличение объемов производства и повышение инвестиционной привлекательности сельскохозяйственного производства. АПК Колосовского района обладает экономическим потенциалом, однако существует ряд проблем, тормозящих его развитие. Настоящая Подпрограмма направлена, в том числе, на повышение эффективности осуществления государственной политики в сфере развития АПК Колосовского район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одпрограмме разработан комплекс мероприятий, реализуемый Управлением и обеспечивающий исполнение его отдельных полномочий и функций в сфере развития АПК Колосовского район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езонный характер производства и высокая фондоемкость, зависимость от природно-климатических условий, наличие постоянного риска, нестабильные доходы от деятельности и многие другие внешние факторы снижают конкурентоспособность отраслей сельского хозяйства. Указанные особенности сельского хозяйства требуют необходимости постоянного вмешательства и поддержки государства. С этой целью поставлена задача по повышению эффективности расходования бюджетных средств на государственную поддержку сельскохозяйственных товаропроизводителей. Результатами выполнения задач Подпрограммы является ежегодное увеличение объема производства сельскохозяйственной продукции в расчете на один рубль полученных субсидий, увеличение в Колосовском районе доли прибыльных сельскохозяйственных организац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ояние сельского хозяйства определяется сбалансированностью отраслей животноводства и растениеводства. Содействие эффективному развитию сельскохозяйственных организаций, К(Ф)Х, ЛПХ и достижение высоких производственных показателей в регионе, возможно в условиях проведения единой, скоординированной политики в отраслях животноводства и растениеводства АПК Колосовского района. Основными задачами в отраслях животноводства и полеводства является техническое перевооружение, технологическая модернизация сельскохозяйственного производства на основе ресурсосберегающих технологий. В Подпрограмме предусмотрен комплекс мероприятий направленных на увеличение площади пашни, обрабатываемой с применением ресурсосберегающих технологий при посеве сельскохозяйственных культур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ючевой задачей в вопросе развития АПК Колосовского района является, устойчивое и эффективное функционирование развитие агропромышленного комплекса Колос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осовском муниципальном районе Омской  на период с 2021 года исполнен 1 инвестиционный проект. Создание и развитие производственной базы молочного направления ИП Немов Ю.А. д. Меркутлы. Приобретение молодняка молочного направления 51 голова, приобретение молоковоза. ИП занимается производством и реализацией молока. Объем инвестиций состоит более 3,35 млн. рублей, создание 2 рабочих мес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альнейшего развития агропромышленного комплекса Колосовского муниципального района на период с 2025 по 2027 годы планируется осуществить инвестиционный проек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обретение и содержание 1000 голов КРС мясного направления ИП Казаков Д.Н. Приобретение молодняка мясного напрвления1000 голов, сельскохозяйственной техники и оборудования (30500 тыс. рублей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механизмов государственно-частного партнерства </w:t>
        <w:br/>
        <w:t>и привлечение средств внебюджетных источников для финансирования мероприятий подпрограммы, включая средства населения и организац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вышение уровня комплексного обустройства населенных пунктов, расположенных в сельской местности, объектами социальной </w:t>
        <w:br/>
        <w:t>и инженерной инфраструктуры и удовлетворение потребностей сельского населения, в том числе молодых семей и молодых специалистов, семей фермеров, развивающих семейные животноводческие фермы, семей начинающих фермеров, в благоустроенном жиль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охранение положительной динамики в развитии производства сельскохозяйственной продукции на территории Колосовского района, достижимо в условиях дальнейшего повышение эффективности в работе Управления. Развитие кадрового потенциала Управления, рост квалификационной подготовки сотрудников, оптимизация коммуникационного процесса внутри Управления, повышение качества и уровня организации работы - факторы, которые позволят достичь реализации задач данной Подпрограмм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ь и задачи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одпрограммы является </w:t>
      </w:r>
      <w:r>
        <w:rPr>
          <w:rFonts w:cs="Times New Roman" w:ascii="Times New Roman" w:hAnsi="Times New Roman"/>
          <w:sz w:val="28"/>
          <w:szCs w:val="28"/>
        </w:rPr>
        <w:t>Устойчивое и эффективное функционирование и развитие агропромышленного комплекса Колос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данной цели предполагается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лучшение кадрового обеспечения сельского хозяйства Колосовского муниципального района, развитие информационно-консультационного обслуживания СХТП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держка КФХ, ЛПХ и СХО Колосо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8"/>
          <w:szCs w:val="28"/>
        </w:rPr>
        <w:t>Повышение финансовой устойчивости сельского хозяйства Колос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Срок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течение 2022 - 2027 годов. Отдельные этапы ее реализации не выдел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входящих в состав подпрограмм основных мероприятий и (или) ведомственных целевых програм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сновного мероприятия  «Содействие в развитии сельскохозяйственного производства в Колосовском муниципальном районе» планируется выполнение следующих мероприяти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я на возмещение части затрат на переподготовку и повышение квалификации организациям, индивидуальным предпринимателям, осуществляющим переработку и (или) производство сельскохозяйственной продукции, на переподготовку и повышение квалификации руководителей, специалистов и рабочих массовых профессий, а также на профессиональное обучение по программам подготовки и (или) переподготовки по профессии «Тракторист-машинист сельскохозяйственного производств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поддержки и материального стимулирования сельхозтоваропроизводителей Колосов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я гражданам, ведущим личное подсобное хозяйство, на производство моло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ство и управление в сфере установленных функций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мероприятий по отлову и содержанию безнадзорных живот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писание мероприятий и целевых индикаторов их выпол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Задаче 1  Улучшение кадрового обеспечения сельского хозяйства Колосовского муниципального района, развитие информационно-консультационного обслуживания СХТП соответствует комплекс мероприятий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роприятие 1  Субсидия на возмещение части затрат на переподготовку и повышение квалификации организациям, индивидуальным предпринимателям, осуществляющим переработку и (или) производство сельскохозяйственной продукции, на переподготовку и повышение квалификации руководителей, специалистов и рабочих массовых профессий, а также на профессиональное обучение по программам подготовки и (или) переподготовки по профессии «Тракторист-машинист сельскохозяйственного производства»   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е 2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ддержка КФХ, ЛПХ и СХО Колосо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соответствует комплекс мероприят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роприятие  1 Осуществление поддержки и материального стимулирования сельхозтоваропроизводителей Колосовского район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роприятие 2 Субсидия гражданам, ведущим личное подсобное хозяйство, на производство молок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е 3 Повышение финансовой устойчивости сельского хозяйства Колос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роприятие 1 Руководство и управление в сфере установленных функций органов местного самоуправления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ероприятие 2 Организация проведения мероприятий по отлову и содержанию безнадзорных живот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ценки эффективности мероприятий Подпрограммы определены следующие индикаторы, (для их расчета используются данные отчетов сельскохозяйственных товаропроизводителей, статистические данные Территориального органа Федеральной службы государственной статистики по Омской области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Уровень специалистов и рабочих массовых профессий агропромышленного комплекса Колосовского района, прошедших профессиональную переподготовку и повышение квалификации, %,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698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 = Qp / Qpv * 100%, где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Qp - количество специалистов и рабочих массовых профессий агропромышленного комплекса Колосовского района, прошедших профессиональную переподготовку и повышение квалификации в отчетном году с соблюдением квалификационных требований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Qpv - количество специалистов и рабочих массовых профессий агропромышленного комплекса Колосовского района, прошедших профессиональную переподготовку и повышение квалификации в текущем году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ровень производства и закупок молока во всех категориях хозяйств, %,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 = Аp / Аpv * 100%, где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p - фактический уровень производства и закупок молока во всех категориях хозяйств в отчетном году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pv - предусмотренный уровень производства и закупок молока во всех категориях хозяйств в отчетном году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личество отловленных животных без владельцев, %,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698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pv * 100%, где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p - фактический уровень отловленных животных без владельцев в отчетном году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pv - предусмотренный уровень отловленных животных без владельцев в отчетном году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Прирост выручки от реализации продукции сельскохозяйственными производителями к уровню прошлого года, %,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698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pv * 100%, где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p - выручка от реализации продукции сельскохозяйственными производителями в отчетном году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pv - выручка от реализации продукции сельскохозяйственными производителями в  текущем году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целей и решение задач Подпрограммы обеспечивается путем реализации системы программных мероприятий, сгруппированных по основным направлениям деятельности и системой целевых индикаторов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целевых индикаторов осуществляется по итогам исполнения Подпрограммы по итогам каждого года, а также после завершения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индикаторов обеспечит мониторинг реализации поставленных задач и достижение намеченных в рамках Подпрограммы целей за оцениваемый период, а также позволит своевременно вносить уточнения или изменения в Программу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Подпрограммы будет ежегодно производиться на основе использования приведенной системы индикаторов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ъем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одпрограммы предполагается осуществлять за счет средств бюджета муниципального района. Объем финансирования Подпрограммы составит 33 432 957,91 рублей на весь срок ее реализации, в том числе:</w:t>
      </w:r>
    </w:p>
    <w:p>
      <w:pPr>
        <w:pStyle w:val="Normal"/>
        <w:autoSpaceDE w:val="false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2 год – 4 995 962,84 рублей;</w:t>
      </w:r>
    </w:p>
    <w:p>
      <w:pPr>
        <w:pStyle w:val="Normal"/>
        <w:autoSpaceDE w:val="false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3 год –5 575 232,13 рублей;</w:t>
      </w:r>
    </w:p>
    <w:p>
      <w:pPr>
        <w:pStyle w:val="Normal"/>
        <w:autoSpaceDE w:val="false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4 год –6 434 534,19 рублей;</w:t>
      </w:r>
    </w:p>
    <w:p>
      <w:pPr>
        <w:pStyle w:val="Normal"/>
        <w:autoSpaceDE w:val="false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5 год – 5 969 921,20 рублей;</w:t>
      </w:r>
    </w:p>
    <w:p>
      <w:pPr>
        <w:pStyle w:val="Normal"/>
        <w:autoSpaceDE w:val="false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6 год –5 251 072,64рублей;</w:t>
      </w:r>
    </w:p>
    <w:p>
      <w:pPr>
        <w:pStyle w:val="Normal"/>
        <w:autoSpaceDE w:val="false"/>
        <w:spacing w:lineRule="auto" w:line="240" w:before="0" w:after="0"/>
        <w:ind w:firstLine="5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7 год –  5 206 234,91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конечные результаты подпрограммы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ст выручки от реализации продукции сельскохозяйственными производителями к уровню прошлого года на 2 %, ежего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руководителей, специалистов и рабочих массовых профессий прошедших переподготовку и повышение квалификации– составляет 3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0 челов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 1 челов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- 0 челов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- 0 челов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- 1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1 челове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производства и закупок молока во всех категориях хозяйств – 1 459,20 тонн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310,8 тонн;                  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330,0 тонн;                  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242,0 тонн;                  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– 116,4  тонн;                  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6 год – 230,0  тонн;                  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230,0 тонн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оличество отловленных животных без владельцев – 459 голов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75 голов;                  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83 голов;                  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91 голов;                  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– 75 голов;                  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6 год – 70 голов;                                       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7 год –  65 голов;                  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Описание системы управления реализацией под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и контроль за ходом реализации подпрограммы, а также за достижением ее ожидаемых результатов осуществляет Комитет по экономике и управлению муниципальным имуществом Администрации Колосовского муниципального района Омской области в соответствие с разделом 7 « Система управления реализацией  программы» муниципальной програм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240" w:after="0"/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240" w:after="0"/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240" w:after="0"/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240" w:after="0"/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240" w:after="0"/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240" w:after="0"/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240" w:after="0"/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240" w:after="0"/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240" w:after="0"/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240" w:after="0"/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240" w:after="0"/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240" w:after="0"/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240" w:after="0"/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240" w:after="0"/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240" w:after="0"/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240" w:after="0"/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240" w:after="0"/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240" w:after="0"/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134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Times New Roman" w:hAnsi="Times New Roman" w:cs="Times New Roman"/>
      <w:b/>
      <w:cap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Times New Roman" w:hAnsi="Times New Roman" w:cs="Times New Roman"/>
      <w:cap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67" w:hanging="0"/>
      <w:jc w:val="center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aps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Calibri" w:hAnsi="Calibri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LineNumbering">
    <w:name w:val="Line Number"/>
    <w:basedOn w:val="Style8"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Цветовое выделение"/>
    <w:qFormat/>
    <w:rPr>
      <w:b/>
      <w:bCs/>
      <w:color w:val="00008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Обычный_"/>
    <w:basedOn w:val="Normal"/>
    <w:qFormat/>
    <w:pPr>
      <w:spacing w:lineRule="auto" w:line="240" w:before="0" w:after="0"/>
      <w:ind w:firstLine="1134"/>
    </w:pPr>
    <w:rPr>
      <w:rFonts w:ascii="Times New Roman" w:hAnsi="Times New Roman" w:cs="Times New Roman"/>
      <w:sz w:val="28"/>
      <w:szCs w:val="20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1134" w:hanging="414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cs="Times New Roman"/>
      <w:b/>
      <w:cap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ч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lineRule="auto" w:line="240" w:before="20" w:after="20"/>
      <w:ind w:left="489" w:right="489" w:firstLine="400"/>
      <w:jc w:val="both"/>
    </w:pPr>
    <w:rPr>
      <w:rFonts w:ascii="Times New Roman" w:hAnsi="Times New Roman" w:cs="Times New Roman"/>
      <w:sz w:val="29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 w:before="0" w:after="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Знак Знак Знак Знак Знак Знак Знак Знак Знак Знак Знак Знак3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KGK9">
    <w:name w:val="1KG=K9"/>
    <w:qFormat/>
    <w:pPr>
      <w:widowControl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napToGrid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0"/>
      <w:u w:val="single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33:00Z</dcterms:created>
  <dc:creator>Бородина-ПК</dc:creator>
  <dc:description/>
  <cp:keywords/>
  <dc:language>en-US</dc:language>
  <cp:lastModifiedBy>User</cp:lastModifiedBy>
  <cp:lastPrinted>2025-01-24T09:06:00Z</cp:lastPrinted>
  <dcterms:modified xsi:type="dcterms:W3CDTF">2025-04-16T05:45:00Z</dcterms:modified>
  <cp:revision>12</cp:revision>
  <dc:subject/>
  <dc:title/>
</cp:coreProperties>
</file>