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Anno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An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.</w:t>
      </w:r>
    </w:p>
    <w:p>
      <w:pPr>
        <w:pStyle w:val="An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 Колосовского  муниципального района объявляет конкурс, в целях предоставления в целях предоставления субсидий некоммерческим организациям на разработку и выполнение общественно полезных проектов на территории Колосовского муниципального района Омской области (далее-Конкурс).</w:t>
      </w:r>
    </w:p>
    <w:p>
      <w:pPr>
        <w:pStyle w:val="Ann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курс проводится в соответствии с «Порядком  предоставления субсидий некоммерческим организациям на разработку и выполнение общественно полезных проектов на территории Колосовского муниципального района Омской области», утвержденным постановлением  Главы  Колосовского  муниципального района  от 02.04.2025 г. № 58-П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получателей субсидии, имеющих право на получение субсидии, относятся некоммерческие организации (за исключением казенных, бюджетных, автономных учреждений, потребительских кооперативов, товариществ собственников недвижимости, в том числе товариществ собственников жилья, садоводческих и огороднических некоммерческих товариществ), осуществляющие на дату подачи заявок на территории Колосовского муниципального района в соответствии с учредительными документами виды деятельности, указанные в статье 31.1 Федерального закона "О некоммерческих организац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сидии предоставляются на финансовое обеспечение расходов, непосредственно связанных с реализацией проекта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ходов на приобретение алкогольной и табачной продукции, а также расходов на товары, которые являются предметами роскош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на погашение задолженности организации, уплаты налогов, сборов, страховых взносов, пеней, штрафов, получение и погашение кредит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на оплату труда руководителю проекта более 10 процентов от общей суммы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ов, связанных с осуществлением предпринимательской и иной приносящей доход деятельности и оказанием помощи 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монтно-строительные работы по содержанию имущества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лату прошлых обязательств получател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литической и религиоз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звлечение прибы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уманитарной и матер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проведение митингов, демонстраций, пикет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судеб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не получает средства из бюджета Колосовского муниципального района на основании иных нормативных правовых актов на цели, установленные настоящим Порядк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 у участника отбора отсутствует просроченная задолженность по возврату в бюджет Колосовского муниципального района иных субсидий, бюджетных инвестиций, предоставленных,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Нижнеомским муниципальным район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Участники формируют и подают заявки в сроки, указанные в объявлении о проведении отбора,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следующих документов (документы на бумажном носителе, преобразованные в электронную форму путем сканирования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конкурсную заяв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сутствии в отношении организации процедур ликвидации, реорганизации, банкротства, приостановления ее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согласие на обработку персональных данных в соответствии со ст. 9 Федерального закона от 27.07.2006 N 152-ФЗ «О персональных данных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копию Устава организации (со всеми внесенными изменениям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копию свидетельства о государственной регистрации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копию свидетельства о внесении в Единый государственный реестр юридическ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 число месяца, предшествующего дате подачи заяв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) смету расходов на реализацию мероприятий, направленных на достижение целей предоставления субсид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 (рекомендательные письма о деятельности соискателя, письма поддержки и другое) могут быть предоставлены по инициативе заяв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в отношении некоммерческой организации (далее – выписка), некоммерческая организация вправе представить по собственной инициати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если выписка не представлена некоммерческой организацией по собственной инициативе, она запрашивается Администрацией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7:00Z</dcterms:created>
  <dc:creator>Customer</dc:creator>
  <dc:description/>
  <cp:keywords/>
  <dc:language>en-US</dc:language>
  <cp:lastModifiedBy>Артемьева О_С</cp:lastModifiedBy>
  <cp:lastPrinted>2024-06-24T14:17:00Z</cp:lastPrinted>
  <dcterms:modified xsi:type="dcterms:W3CDTF">2025-04-08T08:39:00Z</dcterms:modified>
  <cp:revision>29</cp:revision>
  <dc:subject/>
  <dc:title>о проведении конкурса на соискание премии главы Исилькульского муниципального района Омской области</dc:title>
</cp:coreProperties>
</file>