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bookmarkStart w:id="0" w:name="sub_11000"/>
      <w:bookmarkEnd w:id="0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№ 1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к Положению об оплате труда работников</w:t>
        <w:br/>
        <w:t>муниципальных учреждений</w:t>
        <w:br/>
        <w:t>культуры, находящихся в ведении</w:t>
        <w:br/>
        <w:t>Комитета по культуре Администрации</w:t>
        <w:br/>
        <w:t>Колосовского муниципального</w:t>
        <w:br/>
        <w:t>района Омской области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11000"/>
      <w:bookmarkEnd w:id="1"/>
      <w:r>
        <w:rPr>
          <w:rFonts w:cs="Times New Roman" w:ascii="Times New Roman" w:hAnsi="Times New Roman"/>
          <w:sz w:val="28"/>
          <w:szCs w:val="28"/>
        </w:rPr>
        <w:t>Рекомендуемые размеры</w:t>
        <w:br/>
        <w:t>должностных окладов работников учреждений, осуществляющих профессиональную деятельность по должностям руководителей, специалистов и служащих, включенных в профессиональные квалификационные группы (далее - ПКГ)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224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учреждений, осуществляющие профессиональную деятельность по должностям 1 квалификационного уровня ПКГ "Общеотраслевые должности служащих первого уровня", утвержден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29 мая 2008 года N 247н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делопроизводитель ДШ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3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учреждений, осуществляющие профессиональную деятельность по должностям 1 квалификационного уровня ПКГ "Общеотраслевые должности служащих первого уровня", утвержден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29 мая 2008 года N 247н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контролер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3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учреждений, осуществляющие профессиональную деятельность по должностям ПКГ "Должности работников культуры, искусства и кинематографии среднего звена", утвержден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31 августа 2007 года N 57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аккомпаниатор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учреждений, осуществляющие профессиональную деятельность по должностям ПКГ "Должности работников культуры, искусства и кинематографии среднего звена", утвержден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31 августа 2007 года N 57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культорганизатор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5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учреждений, осуществляющие профессиональную деятельность по должностям 3 квалификационного уровня ПКГ "Общеотраслевые должности служащих четвертого уровня", утвержденн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29 мая 2008 года N 247н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заместитель главного бухгалтер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0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учреждений, осуществляющие профессиональную деятельность по должностям ПКГ "Должности работников культуры, искусства и кинематографии ведущего звена", утвержден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31 августа 2007 года N 57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библиотекарь село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3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учреждений, осуществляющие профессиональную деятельность по должностям ПКГ "Должности работников культуры, искусства и кинематографии ведущего звена", утвержденно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31 августа 2007 года N 57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библиотекарь ЦРБ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учреждений, осуществляющие профессиональную деятельность по должностям ПКГ "Должности работников культуры, искусства и кинематографии ведущего звена", утвержденно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31 августа 2007 года N 57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лектор- экскурсовод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учреждений, осуществляющие профессиональную деятельность по должностям ПКГ "Должности работников культуры, искусства и кинематографии ведущего звена", утвержденно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31 августа 2007 года N 57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Зав. метод. кабинетом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учреждений, осуществляющие профессиональную деятельность по должностям ПКГ "Должности работников культуры, искусства и кинематографии ведущего звена", утвержденно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31 августа 2007 года N 57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методист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учреждений, осуществляющие профессиональную деятельность по должностям 1 квалификационного уровня ПКГ "Общеотраслевые должности служащих третьего уровня", утвержденно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29 мая 2008 года N 247н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инженер по охране труда и технике безопасност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учреждений, осуществляющие профессиональную деятельность по должностям 4 квалификационного уровня ПКГ "Общеотраслевые должности служащих третьего уровня", утвержденно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29 мая 2008 года N 247н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едущий бухгалтер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33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учреждений, осуществляющие профессиональную деятельность по должностям 4 квалификационного уровня ПКГ "Общеотраслевые должности служащих третьего уровня", утвержденно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29 мая 2008 года N 247н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едущий программист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59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учреждений, осуществляющие профессиональную деятельность по должностям 4 квалификационного уровня ПКГ "Общеотраслевые должности служащих третьего уровня", утвержденно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29 мая 2008 года N 247н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едущий специалист по кадрам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учреждений, осуществляющие профессиональную деятельность по должностям ПКГ "Должности руководящего состава учреждений культуры, искусства и кинематографии", утвержденно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31 августа 2007 года N 57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заведующий отделом библиотек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5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учреждений, осуществляющие профессиональную деятельность по должностям ПКГ "Должности руководящего состава учреждений культуры, искусства и кинематографии", утвержденно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31 августа 2007 года N 57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заведующий сектором библиотек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учреждений, осуществляющие профессиональную деятельность по должностям ПКГ "Должности руководящего состава учреждений культуры, искусства и кинематографии", утвержденно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31 августа 2007 года N 57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Звукорежиссер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учреждений, осуществляющие профессиональную деятельность по должностям ПКГ "Должности руководящего состава учреждений культуры, искусства и кинематографии", утвержденной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31 августа 2007 года N 57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балетмейстер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2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учреждений, осуществляющие профессиональную деятельность по должностям ПКГ "Должности руководящего состава учреждений культуры, искусства и кинематографии", утвержденно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31 августа 2007 года N 57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режиссер народного театр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2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учреждений, осуществляющие профессиональную деятельность по должностям ПКГ "Должности руководящего состава учреждений культуры, искусства и кинематографии", утвержденной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31 августа 2007 года N 57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Зав. худож.- постан. частью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0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учреждений, осуществляющие профессиональную деятельность по должностям ПКГ "Должности руководящего состава учреждений культуры, искусства и кинематографии", утвержденно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31 августа 2007 года N 57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руководитель творческого коллектив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2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учреждений, осуществляющие профессиональную деятельность по должностям ПКГ "Должности руководящего состава учреждений культуры, искусства и кинематографии", утвержденной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31 августа 2007 года N 57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руководитель народного ансамбл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2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учреждений, осуществляющие профессиональную деятельность по должностям ПКГ "Должности руководящего состава учреждений культуры, искусства и кинематографии", утвержденной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31 августа 2007 года N 57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Директор отдела традиционной культуры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2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учреждений, осуществляющие профессиональную деятельность по должностям ПКГ "Должности руководящего состава учреждений культуры, искусства и кинематографии", утвержденной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31 августа 2007 года N 57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руководитель студи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2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учреждений, осуществляющие профессиональную деятельность по должностям ПКГ "Должности руководящего состава учреждений культуры, искусства и кинематографии", утвержденной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31 августа 2007 года N 57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директор СД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5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учреждений, осуществляющие профессиональную деятельность по должностям 5 квалификационного уровня ПКГ "Общеотраслевые должности служащих третьего уровня", утвержденной приказом Министерства здравоохранения и социального развития Российской Федерации от 29 мая 2008 года N 247н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главный специалист по эконом. вопросам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89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учреждений, осуществляющие профессиональную деятельность по должностям 3 квалификационного уровня ПКГ "Общеотраслевые должности служащих четвертого уровня", утвержденной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29 мая 2008 года N 247н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заведующий филиалом библиотек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учреждений, осуществляющие профессиональную деятельность по должностям 3 квалификационного уровня ПКГ "Общеотраслевые должности служащих четвертого уровня", утвержденной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29 мая 2008 года N 247н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Директор музе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5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учреждений, осуществляющие профессиональную деятельность по должностям 3 квалификационного уровня ПКГ "Общеотраслевые должности служащих четвертого уровня", утвержденной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29 мая 2008 года N 247н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Директор библиотеки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5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учреждений, осуществляющие профессиональную деятельность по должностям 3 квалификационного уровня ПКГ "Общеотраслевые должности служащих четвертого уровня", утвержденной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29 мая 2008 года N 247н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Заместитель директора библиотеки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0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учреждений, осуществляющие профессиональную деятельность по должностям 3 квалификационного уровня ПКГ "Общеотраслевые должности служащих четвертого уровня", утвержденной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29 мая 2008 года N 247н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Директор РДК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0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учреждений, осуществляющие профессиональную деятельность по должностям 3 квалификационного уровня ПКГ "Общеотраслевые должности служащих четвертого уровня", утвержденной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29 мая 2008 года N 247н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Директор Центра ФХО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82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учреждений, осуществляющие профессиональную деятельность по должностям 3 квалификационного уровня ПКГ "Общеотраслевые должности служащих четвертого уровня", утвержденной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29 мая 2008 года N 247н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Главный бухгалтер Центра ФХО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26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учреждения, осуществляющие профессиональную деятельность по должностям ПКГ педагогических работников, утвержденной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5 мая 2008 года N 216н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еподаватель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учреждения, осуществляющие профессиональную деятельность по должностям ПКГ руководителей структурных подразделений, утвержденной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5 мая 2008 года N 216н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Директор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5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учреждения, осуществляющие профессиональную деятельность по должностям ПКГ руководителей структурных подразделений, утвержденной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5 мая 2008 года N 216н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Заместитель директора по учебной част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2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учреждения, осуществляющие профессиональную деятельность по должностям ПКГ руководителей структурных подразделений, утвержденной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5 мая 2008 года N 216н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Заместитель директора по хозяйственной част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2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учреждений, осуществляющие профессиональную деятельность по должностям 5 квалификационного уровня ПКГ "Общеотраслевые должности служащих третьего уровня", утвержденной приказом Министерства здравоохранения и социального развития Российской Федерации от 29 мая 2008 года N 247н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главный специалист по хозяйственным вопросам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7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>
      <w:rFonts w:cs="Times New Roman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rFonts w:cs="Times New Roman"/>
      <w:bCs/>
      <w:color w:val="FF0000"/>
    </w:rPr>
  </w:style>
  <w:style w:type="character" w:styleId="Style19">
    <w:name w:val="Заголовок собственного сообщения"/>
    <w:basedOn w:val="Style11"/>
    <w:qFormat/>
    <w:rPr>
      <w:rFonts w:cs="Times New Roman"/>
      <w:bCs/>
    </w:rPr>
  </w:style>
  <w:style w:type="character" w:styleId="Style20">
    <w:name w:val="Найденные слова"/>
    <w:basedOn w:val="Style11"/>
    <w:qFormat/>
    <w:rPr>
      <w:rFonts w:cs="Times New Roman"/>
      <w:shd w:fill="auto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000000"/>
    </w:rPr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basedOn w:val="Style11"/>
    <w:qFormat/>
    <w:rPr>
      <w:rFonts w:cs="Times New Roman"/>
      <w:strike/>
      <w:color w:val="000000"/>
    </w:rPr>
  </w:style>
  <w:style w:type="character" w:styleId="Style27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93459&amp;sub=0" TargetMode="External"/><Relationship Id="rId3" Type="http://schemas.openxmlformats.org/officeDocument/2006/relationships/hyperlink" Target="http://internet.garant.ru/document?id=93459&amp;sub=0" TargetMode="External"/><Relationship Id="rId4" Type="http://schemas.openxmlformats.org/officeDocument/2006/relationships/hyperlink" Target="http://internet.garant.ru/document?id=91912&amp;sub=0" TargetMode="External"/><Relationship Id="rId5" Type="http://schemas.openxmlformats.org/officeDocument/2006/relationships/hyperlink" Target="http://internet.garant.ru/document?id=91912&amp;sub=0" TargetMode="External"/><Relationship Id="rId6" Type="http://schemas.openxmlformats.org/officeDocument/2006/relationships/hyperlink" Target="http://internet.garant.ru/document?id=93459&amp;sub=0" TargetMode="External"/><Relationship Id="rId7" Type="http://schemas.openxmlformats.org/officeDocument/2006/relationships/hyperlink" Target="http://internet.garant.ru/document?id=91912&amp;sub=0" TargetMode="External"/><Relationship Id="rId8" Type="http://schemas.openxmlformats.org/officeDocument/2006/relationships/hyperlink" Target="http://internet.garant.ru/document?id=91912&amp;sub=0" TargetMode="External"/><Relationship Id="rId9" Type="http://schemas.openxmlformats.org/officeDocument/2006/relationships/hyperlink" Target="http://internet.garant.ru/document?id=91912&amp;sub=0" TargetMode="External"/><Relationship Id="rId10" Type="http://schemas.openxmlformats.org/officeDocument/2006/relationships/hyperlink" Target="http://internet.garant.ru/document?id=91912&amp;sub=0" TargetMode="External"/><Relationship Id="rId11" Type="http://schemas.openxmlformats.org/officeDocument/2006/relationships/hyperlink" Target="http://internet.garant.ru/document?id=91912&amp;sub=0" TargetMode="External"/><Relationship Id="rId12" Type="http://schemas.openxmlformats.org/officeDocument/2006/relationships/hyperlink" Target="http://internet.garant.ru/document?id=93459&amp;sub=0" TargetMode="External"/><Relationship Id="rId13" Type="http://schemas.openxmlformats.org/officeDocument/2006/relationships/hyperlink" Target="http://internet.garant.ru/document?id=93459&amp;sub=0" TargetMode="External"/><Relationship Id="rId14" Type="http://schemas.openxmlformats.org/officeDocument/2006/relationships/hyperlink" Target="http://internet.garant.ru/document?id=93459&amp;sub=0" TargetMode="External"/><Relationship Id="rId15" Type="http://schemas.openxmlformats.org/officeDocument/2006/relationships/hyperlink" Target="http://internet.garant.ru/document?id=93459&amp;sub=0" TargetMode="External"/><Relationship Id="rId16" Type="http://schemas.openxmlformats.org/officeDocument/2006/relationships/hyperlink" Target="http://internet.garant.ru/document?id=91912&amp;sub=0" TargetMode="External"/><Relationship Id="rId17" Type="http://schemas.openxmlformats.org/officeDocument/2006/relationships/hyperlink" Target="http://internet.garant.ru/document?id=91912&amp;sub=0" TargetMode="External"/><Relationship Id="rId18" Type="http://schemas.openxmlformats.org/officeDocument/2006/relationships/hyperlink" Target="http://internet.garant.ru/document?id=91912&amp;sub=0" TargetMode="External"/><Relationship Id="rId19" Type="http://schemas.openxmlformats.org/officeDocument/2006/relationships/hyperlink" Target="http://internet.garant.ru/document?id=91912&amp;sub=0" TargetMode="External"/><Relationship Id="rId20" Type="http://schemas.openxmlformats.org/officeDocument/2006/relationships/hyperlink" Target="http://internet.garant.ru/document?id=91912&amp;sub=0" TargetMode="External"/><Relationship Id="rId21" Type="http://schemas.openxmlformats.org/officeDocument/2006/relationships/hyperlink" Target="http://internet.garant.ru/document?id=91912&amp;sub=0" TargetMode="External"/><Relationship Id="rId22" Type="http://schemas.openxmlformats.org/officeDocument/2006/relationships/hyperlink" Target="http://internet.garant.ru/document?id=91912&amp;sub=0" TargetMode="External"/><Relationship Id="rId23" Type="http://schemas.openxmlformats.org/officeDocument/2006/relationships/hyperlink" Target="http://internet.garant.ru/document?id=91912&amp;sub=0" TargetMode="External"/><Relationship Id="rId24" Type="http://schemas.openxmlformats.org/officeDocument/2006/relationships/hyperlink" Target="http://internet.garant.ru/document?id=91912&amp;sub=0" TargetMode="External"/><Relationship Id="rId25" Type="http://schemas.openxmlformats.org/officeDocument/2006/relationships/hyperlink" Target="http://internet.garant.ru/document?id=91912&amp;sub=0" TargetMode="External"/><Relationship Id="rId26" Type="http://schemas.openxmlformats.org/officeDocument/2006/relationships/hyperlink" Target="http://internet.garant.ru/document?id=91912&amp;sub=0" TargetMode="External"/><Relationship Id="rId27" Type="http://schemas.openxmlformats.org/officeDocument/2006/relationships/hyperlink" Target="http://internet.garant.ru/document?id=93459&amp;sub=0" TargetMode="External"/><Relationship Id="rId28" Type="http://schemas.openxmlformats.org/officeDocument/2006/relationships/hyperlink" Target="http://internet.garant.ru/document?id=93459&amp;sub=0" TargetMode="External"/><Relationship Id="rId29" Type="http://schemas.openxmlformats.org/officeDocument/2006/relationships/hyperlink" Target="http://internet.garant.ru/document?id=93459&amp;sub=0" TargetMode="External"/><Relationship Id="rId30" Type="http://schemas.openxmlformats.org/officeDocument/2006/relationships/hyperlink" Target="http://internet.garant.ru/document?id=93459&amp;sub=0" TargetMode="External"/><Relationship Id="rId31" Type="http://schemas.openxmlformats.org/officeDocument/2006/relationships/hyperlink" Target="http://internet.garant.ru/document?id=93459&amp;sub=0" TargetMode="External"/><Relationship Id="rId32" Type="http://schemas.openxmlformats.org/officeDocument/2006/relationships/hyperlink" Target="http://internet.garant.ru/document?id=93459&amp;sub=0" TargetMode="External"/><Relationship Id="rId33" Type="http://schemas.openxmlformats.org/officeDocument/2006/relationships/hyperlink" Target="http://internet.garant.ru/document?id=93459&amp;sub=0" TargetMode="External"/><Relationship Id="rId34" Type="http://schemas.openxmlformats.org/officeDocument/2006/relationships/hyperlink" Target="http://internet.garant.ru/document?id=93313&amp;sub=0" TargetMode="External"/><Relationship Id="rId35" Type="http://schemas.openxmlformats.org/officeDocument/2006/relationships/hyperlink" Target="http://internet.garant.ru/document?id=93313&amp;sub=0" TargetMode="External"/><Relationship Id="rId36" Type="http://schemas.openxmlformats.org/officeDocument/2006/relationships/hyperlink" Target="http://internet.garant.ru/document?id=93313&amp;sub=0" TargetMode="External"/><Relationship Id="rId37" Type="http://schemas.openxmlformats.org/officeDocument/2006/relationships/hyperlink" Target="http://internet.garant.ru/document?id=93313&amp;sub=0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1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4-08T16:39:00Z</cp:lastPrinted>
  <dcterms:modified xsi:type="dcterms:W3CDTF">2025-04-09T10:44:00Z</dcterms:modified>
  <cp:revision>28</cp:revision>
  <dc:subject/>
  <dc:title>ГЛАВА КОЛОСОВСКОГО МУНИЦИПАЛЬНОГО РАЙОНА</dc:title>
</cp:coreProperties>
</file>