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25» июн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9:185, площадью 1395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9:389,   площадью 1885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6:185, площадью 75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6:184, площадью 98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6:490, площадью 42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6:183, площадью 107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меститель Главы муниципального района                                                                            А. А. Макаров   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6-19T10:43:00Z</cp:lastPrinted>
  <dcterms:modified xsi:type="dcterms:W3CDTF">2025-06-19T04:44:00Z</dcterms:modified>
  <cp:revision>383</cp:revision>
  <dc:subject/>
  <dc:title>УТВЕРЖДАЮ</dc:title>
</cp:coreProperties>
</file>