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проведению открыт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по отбору управляющ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>Омская область, Колосовский район, с. Колосовка, ул. Свердлова дом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дастровый номер многоквартирного дома (при его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33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33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Год последнего капитального ремонта –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261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837,3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илых помещений (общая площадь квартир)  510,5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–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40 кв.м.</w:t>
        <w:br/>
        <w:t>22. Уборочная площадь общих коридоров  - 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профи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меститель Главы муниципального района                                     А. А. Макар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Свердлова дом 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8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1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1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– 201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261 куб. 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915,5  кв. 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- 822,90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 кв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- 3  ш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92,6 кв.м.</w:t>
        <w:br/>
        <w:t>22. Уборочная площадь общих коридоров  - 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– 55:08:220109:389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профи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Заместитель Главы муниципального района                                     А. А. Макар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37 квартал  дом 1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3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3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– 2015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1944 куб. 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720 кв. 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412,3  кв. 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295 кв. 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 кв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2 ш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40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профи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  <w:tab w:val="center" w:pos="4677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  <w:t>Заместитель Главы муниципального района                                     А. А. Макаров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37 квартал  дом 2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3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3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1944 куб. 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720 кв. 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450,4  кв. 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кв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2 ш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40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профи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" w:leader="none"/>
          <w:tab w:val="center" w:pos="4677" w:leader="none"/>
        </w:tabs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6" w:leader="none"/>
          <w:tab w:val="left" w:pos="651" w:leader="none"/>
          <w:tab w:val="center" w:pos="4677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  <w:t>Заместитель Главы муниципального района                                      А. А. Макаров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37 квартал  дом 3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3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3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372 куб. 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827,83 кв. 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827,83   кв. 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 337 кв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2 ш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профи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меститель Главы муниципального района                                     А. А. Макаров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37 квартал дом 4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3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3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001 куб. 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866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806,4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2 ш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60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– 55:08:220106:185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3" w:leader="none"/>
          <w:tab w:val="center" w:pos="4677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  <w:t>Заместитель Главы муниципального района                                     А. А. Макар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37 квартал дом 5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30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30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497 куб. 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928,52 кв. 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824,84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3 ш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103,68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- 55:08:220106:184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меститель Главы муниципального района                                     А. А. Макаров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Калинина  дом 13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8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20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20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786 куб. 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971,1 кв. 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874 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 кв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2 ш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97,1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" w:leader="none"/>
          <w:tab w:val="center" w:pos="4677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  <w:t>Заместитель Главы муниципального района                                     А. А. Макаров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Калинина дом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4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4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- 1848 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- 471,6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– 420,3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-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18,5 кв.м.</w:t>
        <w:br/>
        <w:t>22. Уборочная площадь общих коридоров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– 55:08:220106:49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черепиц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  <w:tab w:val="center" w:pos="4677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  <w:t>Заместитель Главы муниципального района                                       А. А. Макар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Ленина  дом 6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25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25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601  куб. 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924,82 кв. 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827,3 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 кв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- 3  ш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97,52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– 55:08:550106:18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  <w:tab w:val="center" w:pos="4677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  <w:t>Заместитель Главы муниципального района                                       А. А. Макар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5-06-19T11:00:00Z</cp:lastPrinted>
  <dcterms:modified xsi:type="dcterms:W3CDTF">2025-06-19T05:00:00Z</dcterms:modified>
  <cp:revision>51</cp:revision>
  <dc:subject/>
  <dc:title/>
</cp:coreProperties>
</file>