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проведению открытог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а по отбору управляюще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для управления многоквартирными домам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аю: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Омской области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С.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, являющегося объектом конкурс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рес многоквартирного дома: </w:t>
      </w:r>
      <w:r>
        <w:rPr>
          <w:rFonts w:cs="Times New Roman" w:ascii="Times New Roman" w:hAnsi="Times New Roman"/>
          <w:u w:val="single"/>
        </w:rPr>
        <w:t>Омская область, Колосовский район, с. Колосовка, ул. Зеленая дом 10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дастровый номер многоквартирного дома (при его наличии) 55:08:220113:194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постройки 1983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епень износа по данным государственного технического учета 40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фактического износа 40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од последнего капитального ремонта – 2016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9. Количество этажей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0. Наличие подвал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1. Наличие цокольного этаж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2. Наличие мансарды </w:t>
      </w:r>
      <w:r>
        <w:rPr>
          <w:rFonts w:cs="Times New Roman" w:ascii="Times New Roman" w:hAnsi="Times New Roman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3. Наличие мезонин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4. Количество квартир </w:t>
      </w:r>
      <w:r>
        <w:rPr>
          <w:rFonts w:cs="Times New Roman" w:ascii="Times New Roman" w:hAnsi="Times New Roman"/>
          <w:u w:val="single"/>
        </w:rPr>
        <w:t>8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rPr/>
      </w:pPr>
      <w:r>
        <w:rPr>
          <w:rFonts w:cs="Times New Roman" w:ascii="Times New Roman" w:hAnsi="Times New Roman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1557  куб. м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</w:t>
      </w:r>
    </w:p>
    <w:p>
      <w:pPr>
        <w:pStyle w:val="Style17"/>
        <w:rPr/>
      </w:pPr>
      <w:r>
        <w:rPr>
          <w:rFonts w:cs="Times New Roman" w:ascii="Times New Roman" w:hAnsi="Times New Roman"/>
        </w:rPr>
        <w:t>а) многоквартирного дома с лоджиями, балконами, шкафами, коридорами и лестничными клетками  450,96 кв. м</w:t>
      </w:r>
    </w:p>
    <w:p>
      <w:pPr>
        <w:pStyle w:val="Style17"/>
        <w:rPr/>
      </w:pPr>
      <w:r>
        <w:rPr>
          <w:rFonts w:cs="Times New Roman" w:ascii="Times New Roman" w:hAnsi="Times New Roman"/>
        </w:rPr>
        <w:t>б) жилых помещений (общая площадь квартир)  386,96 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мещений общего пользования (общая площадь нежилых помещений, входящих в состав общего имущества в многоквартирном доме)  – кв.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оличество лестниц - 2 шт.</w:t>
      </w:r>
    </w:p>
    <w:p>
      <w:pPr>
        <w:pStyle w:val="Style17"/>
        <w:rPr/>
      </w:pPr>
      <w:r>
        <w:rPr>
          <w:rFonts w:cs="Times New Roman" w:ascii="Times New Roman" w:hAnsi="Times New Roman"/>
        </w:rPr>
        <w:t>21. Уборочная площадь лестниц (включая межквартирные лестничные площадки) – 64 кв.м.</w:t>
        <w:br/>
        <w:t>22. Уборочная площадь общих коридоров  -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</w:t>
      </w:r>
    </w:p>
    <w:p>
      <w:pPr>
        <w:pStyle w:val="Style17"/>
        <w:tabs>
          <w:tab w:val="clear" w:pos="708"/>
          <w:tab w:val="left" w:pos="61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  <w:tab/>
        <w:t xml:space="preserve">                                А.А.Макаро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22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528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, являющегося объектом конкурс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рес многоквартирного дома: </w:t>
      </w:r>
      <w:r>
        <w:rPr>
          <w:rFonts w:cs="Times New Roman" w:ascii="Times New Roman" w:hAnsi="Times New Roman"/>
          <w:u w:val="single"/>
        </w:rPr>
        <w:t>Омская область, Колосовский район, с. Колосовка, ул. Зеленая дом 4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дастровый номер многоквартирного дома (при его наличии) 55:08:220113:152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постройки 1983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епень износа по данным государственного технического учета 25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фактического износа 25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Год последнего капитального ремонта –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9. Количество этажей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0. Наличие подвал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1. Наличие цокольного этаж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2. Наличие мансарды </w:t>
      </w:r>
      <w:r>
        <w:rPr>
          <w:rFonts w:cs="Times New Roman" w:ascii="Times New Roman" w:hAnsi="Times New Roman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3. Наличие мезонин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4. Количество квартир 1</w:t>
      </w:r>
      <w:r>
        <w:rPr>
          <w:rFonts w:cs="Times New Roman" w:ascii="Times New Roman" w:hAnsi="Times New Roman"/>
          <w:u w:val="single"/>
        </w:rPr>
        <w:t>8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rPr/>
      </w:pPr>
      <w:r>
        <w:rPr>
          <w:rFonts w:cs="Times New Roman" w:ascii="Times New Roman" w:hAnsi="Times New Roman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3446  куб. м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</w:t>
      </w:r>
    </w:p>
    <w:p>
      <w:pPr>
        <w:pStyle w:val="Style17"/>
        <w:rPr/>
      </w:pPr>
      <w:r>
        <w:rPr>
          <w:rFonts w:cs="Times New Roman" w:ascii="Times New Roman" w:hAnsi="Times New Roman"/>
        </w:rPr>
        <w:t>а) многоквартирного дома с лоджиями, балконами, шкафами, коридорами и лестничными клетками  1070,2 кв. м</w:t>
      </w:r>
    </w:p>
    <w:p>
      <w:pPr>
        <w:pStyle w:val="Style17"/>
        <w:rPr/>
      </w:pPr>
      <w:r>
        <w:rPr>
          <w:rFonts w:cs="Times New Roman" w:ascii="Times New Roman" w:hAnsi="Times New Roman"/>
        </w:rPr>
        <w:t>б) жилых помещений (общая площадь квартир)  851,7 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мещений общего пользования (общая площадь нежилых помещений, входящих в состав общего имущества в многоквартирном доме)  – кв.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оличество лестниц - 3 ш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Уборочная площадь лестниц (включая межквартирные лестничные площадки) –кв.м.</w:t>
        <w:br/>
        <w:t>22. Уборочная площадь общих коридоров  -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профил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</w:t>
      </w:r>
    </w:p>
    <w:p>
      <w:pPr>
        <w:pStyle w:val="Style17"/>
        <w:tabs>
          <w:tab w:val="clear" w:pos="708"/>
          <w:tab w:val="left" w:pos="61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  <w:tab/>
        <w:t xml:space="preserve">                          А.А.Макаро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, являющегося объектом конкурс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рес многоквартирного дома: </w:t>
      </w:r>
      <w:r>
        <w:rPr>
          <w:rFonts w:cs="Times New Roman" w:ascii="Times New Roman" w:hAnsi="Times New Roman"/>
          <w:u w:val="single"/>
        </w:rPr>
        <w:t xml:space="preserve">Омская область, Колосовский район, с. Колосовка, ул. 38 квартал  дом 5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дастровый номер многоквартирного дома (при его наличии) 55:08:220113:616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постройки 1984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епень износа по данным государственного технического учета 36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фактического износа 36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Год последнего капитального ремонта –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9. Количество этажей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0. Наличие подвал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1. Наличие цокольного этаж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2. Наличие мансарды </w:t>
      </w:r>
      <w:r>
        <w:rPr>
          <w:rFonts w:cs="Times New Roman" w:ascii="Times New Roman" w:hAnsi="Times New Roman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3. Наличие мезонин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4. Количество квартир 1</w:t>
      </w:r>
      <w:r>
        <w:rPr>
          <w:rFonts w:cs="Times New Roman" w:ascii="Times New Roman" w:hAnsi="Times New Roman"/>
          <w:u w:val="single"/>
        </w:rPr>
        <w:t>6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rPr/>
      </w:pPr>
      <w:r>
        <w:rPr>
          <w:rFonts w:cs="Times New Roman" w:ascii="Times New Roman" w:hAnsi="Times New Roman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2694  куб. м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</w:t>
      </w:r>
    </w:p>
    <w:p>
      <w:pPr>
        <w:pStyle w:val="Style17"/>
        <w:rPr/>
      </w:pPr>
      <w:r>
        <w:rPr>
          <w:rFonts w:cs="Times New Roman" w:ascii="Times New Roman" w:hAnsi="Times New Roman"/>
        </w:rPr>
        <w:t>а) многоквартирного дома с лоджиями, балконами, шкафами, коридорами и лестничными клетками  867,2 кв. м</w:t>
      </w:r>
    </w:p>
    <w:p>
      <w:pPr>
        <w:pStyle w:val="Style17"/>
        <w:rPr/>
      </w:pPr>
      <w:r>
        <w:rPr>
          <w:rFonts w:cs="Times New Roman" w:ascii="Times New Roman" w:hAnsi="Times New Roman"/>
        </w:rPr>
        <w:t>б) жилых помещений (общая площадь квартир)  794,4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мещений общего пользования (общая площадь нежилых помещений, входящих в состав общего имущества в многоквартирном доме) – 43 кв.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оличество лестниц 2 шт.</w:t>
      </w:r>
    </w:p>
    <w:p>
      <w:pPr>
        <w:pStyle w:val="Style17"/>
        <w:rPr/>
      </w:pPr>
      <w:r>
        <w:rPr>
          <w:rFonts w:cs="Times New Roman" w:ascii="Times New Roman" w:hAnsi="Times New Roman"/>
        </w:rPr>
        <w:t>21. Уборочная площадь лестниц (включая межквартирные лестничные площадки) – 64,5 кв.м.</w:t>
        <w:br/>
        <w:t>22. Уборочная площадь общих коридоров  -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</w:t>
      </w:r>
    </w:p>
    <w:p>
      <w:pPr>
        <w:pStyle w:val="Style17"/>
        <w:tabs>
          <w:tab w:val="clear" w:pos="708"/>
          <w:tab w:val="left" w:pos="61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  <w:tab/>
        <w:t xml:space="preserve">                                А.А.Мака</w:t>
      </w:r>
    </w:p>
    <w:p>
      <w:pPr>
        <w:pStyle w:val="Style17"/>
        <w:tabs>
          <w:tab w:val="clear" w:pos="708"/>
          <w:tab w:val="left" w:pos="61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, являющегося объектом конкурс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рес многоквартирного дома:  </w:t>
      </w:r>
      <w:r>
        <w:rPr>
          <w:rFonts w:cs="Times New Roman" w:ascii="Times New Roman" w:hAnsi="Times New Roman"/>
          <w:u w:val="single"/>
        </w:rPr>
        <w:t xml:space="preserve">Омская область, Колосовский район, с. Колосовка, ул. 38 квартал дом 6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дастровый номер многоквартирного дома (при его наличии) 55:08:220111:166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постройки 1970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епень износа по данным государственного технического учета 35 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фактического износа 35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од последнего капитального ремонта –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9. Количество этажей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0. Наличие подвал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1. Наличие цокольного этаж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2. Наличие мансарды </w:t>
      </w:r>
      <w:r>
        <w:rPr>
          <w:rFonts w:cs="Times New Roman" w:ascii="Times New Roman" w:hAnsi="Times New Roman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3. Наличие мезонин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4. Количество квартир </w:t>
      </w:r>
      <w:r>
        <w:rPr>
          <w:rFonts w:cs="Times New Roman" w:ascii="Times New Roman" w:hAnsi="Times New Roman"/>
          <w:u w:val="single"/>
        </w:rPr>
        <w:t>16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rPr/>
      </w:pPr>
      <w:r>
        <w:rPr>
          <w:rFonts w:cs="Times New Roman" w:ascii="Times New Roman" w:hAnsi="Times New Roman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2694  куб. м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</w:t>
      </w:r>
    </w:p>
    <w:p>
      <w:pPr>
        <w:pStyle w:val="Style17"/>
        <w:rPr/>
      </w:pPr>
      <w:r>
        <w:rPr>
          <w:rFonts w:cs="Times New Roman" w:ascii="Times New Roman" w:hAnsi="Times New Roman"/>
        </w:rPr>
        <w:t>а) многоквартирного дома с лоджиями, балконами, шкафами, коридорами и лестничными клетками 553,8 кв. м</w:t>
      </w:r>
    </w:p>
    <w:p>
      <w:pPr>
        <w:pStyle w:val="Style17"/>
        <w:rPr/>
      </w:pPr>
      <w:r>
        <w:rPr>
          <w:rFonts w:cs="Times New Roman" w:ascii="Times New Roman" w:hAnsi="Times New Roman"/>
        </w:rPr>
        <w:t>б) жилых помещений (общая площадь квартир) 481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жилых помещений (общая площадь нежилых помещений, не входящих в состав общего имущества в многоквартирном доме) -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-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оличество лестниц 2 ш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Уборочная площадь лестниц (включая межквартирные лестничные площадки)</w:t>
        <w:br/>
        <w:t>22. Уборочная площадь общих коридоров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ка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</w:t>
      </w:r>
    </w:p>
    <w:p>
      <w:pPr>
        <w:pStyle w:val="Style17"/>
        <w:tabs>
          <w:tab w:val="clear" w:pos="708"/>
          <w:tab w:val="left" w:pos="61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  <w:tab/>
        <w:t xml:space="preserve">                                А.А.Мака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, являющегося объектом конкурс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рес многоквартирного дома: </w:t>
      </w:r>
      <w:r>
        <w:rPr>
          <w:rFonts w:cs="Times New Roman" w:ascii="Times New Roman" w:hAnsi="Times New Roman"/>
          <w:u w:val="single"/>
        </w:rPr>
        <w:t xml:space="preserve">Омская область, Колосовский район, с. Колосовка, ул. 38 квартал  дом 7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дастровый номер многоквартирного дома (при его наличии) 55:08:220109:312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постройки 1971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епень износа по данным государственного технического учета 45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фактического износа 45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од последнего капитального ремонта – 2016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9. Количество этажей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0. Наличие подвал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1. Наличие цокольного этаж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2. Наличие мансарды </w:t>
      </w:r>
      <w:r>
        <w:rPr>
          <w:rFonts w:cs="Times New Roman" w:ascii="Times New Roman" w:hAnsi="Times New Roman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3. Наличие мезонин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4. Количество квартир 1</w:t>
      </w:r>
      <w:r>
        <w:rPr>
          <w:rFonts w:cs="Times New Roman" w:ascii="Times New Roman" w:hAnsi="Times New Roman"/>
          <w:u w:val="single"/>
        </w:rPr>
        <w:t>6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rPr/>
      </w:pPr>
      <w:r>
        <w:rPr>
          <w:rFonts w:cs="Times New Roman" w:ascii="Times New Roman" w:hAnsi="Times New Roman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2756  куб. м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</w:t>
      </w:r>
    </w:p>
    <w:p>
      <w:pPr>
        <w:pStyle w:val="Style17"/>
        <w:rPr/>
      </w:pPr>
      <w:r>
        <w:rPr>
          <w:rFonts w:cs="Times New Roman" w:ascii="Times New Roman" w:hAnsi="Times New Roman"/>
        </w:rPr>
        <w:t>а) многоквартирного дома с лоджиями, балконами, шкафами, коридорами и лестничными клетками  833 кв. м</w:t>
      </w:r>
    </w:p>
    <w:p>
      <w:pPr>
        <w:pStyle w:val="Style17"/>
        <w:rPr/>
      </w:pPr>
      <w:r>
        <w:rPr>
          <w:rFonts w:cs="Times New Roman" w:ascii="Times New Roman" w:hAnsi="Times New Roman"/>
        </w:rPr>
        <w:t>б) жилых помещений (общая площадь квартир) 760,2 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мещений общего пользования (общая площадь нежилых помещений, входящих в состав общего имущества в многоквартирном доме) –кв.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оличество лестниц 2 ш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Уборочная площадь лестниц (включая межквартирные лестничные площадки) – 40 кв.м.</w:t>
        <w:br/>
        <w:t>22. Уборочная площадь общих коридоров  -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</w:t>
      </w:r>
    </w:p>
    <w:p>
      <w:pPr>
        <w:pStyle w:val="Style17"/>
        <w:tabs>
          <w:tab w:val="clear" w:pos="708"/>
          <w:tab w:val="left" w:pos="61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  <w:tab/>
        <w:t xml:space="preserve">                                А.А.Мак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общего имущества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, являющегося объектом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рес многоквартирного дома: </w:t>
      </w:r>
      <w:r>
        <w:rPr>
          <w:rFonts w:cs="Times New Roman" w:ascii="Times New Roman" w:hAnsi="Times New Roman"/>
          <w:u w:val="single"/>
        </w:rPr>
        <w:t xml:space="preserve">Омская область, Колосовский район, с. Колосовка, ул. 38 квартал  дом 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дастровый номер многоквартирного дома (при его наличии) 55:08:220106:2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постройки 19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епень износа по данным государственного технического учета 3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фактического износа 3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Год последнего капитального ремонт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 Количество этажей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 Наличие подвал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1. Наличие цокольного этаж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2. Наличие мансарды </w:t>
      </w:r>
      <w:r>
        <w:rPr>
          <w:rFonts w:cs="Times New Roman" w:ascii="Times New Roman" w:hAnsi="Times New Roman"/>
          <w:u w:val="single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. Наличие мезонин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4. Количество квартир 1</w:t>
      </w:r>
      <w:r>
        <w:rPr>
          <w:rFonts w:cs="Times New Roman" w:ascii="Times New Roman" w:hAnsi="Times New Roman"/>
          <w:u w:val="single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2735  куб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многоквартирного дома с лоджиями, балконами, шкафами, коридорами и лестничными клетками  812,6 кв.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жилых помещений (общая площадь квартир)  739,78 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мещений общего пользования (общая площадь нежилых помещений, входящих в состав общего имущества в многоквартирном доме) – 43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оличество лестниц 2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1. Уборочная площадь лестниц (включая межквартирные лестничные площадки) – 72,8 кв.м.</w:t>
        <w:br/>
        <w:t>22. Уборочная площадь общих коридоров 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Кадастровый номер земельного участка (при его налич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ехническое состояние многоквартирного дома, включая при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</w:t>
      </w:r>
    </w:p>
    <w:p>
      <w:pPr>
        <w:pStyle w:val="Style17"/>
        <w:tabs>
          <w:tab w:val="clear" w:pos="708"/>
          <w:tab w:val="left" w:pos="61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  <w:tab/>
        <w:t xml:space="preserve">                                А.А.Мак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общего имущества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, являющегося объектом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рес многоквартирного дома: </w:t>
      </w:r>
      <w:r>
        <w:rPr>
          <w:rFonts w:cs="Times New Roman" w:ascii="Times New Roman" w:hAnsi="Times New Roman"/>
          <w:u w:val="single"/>
        </w:rPr>
        <w:t xml:space="preserve">Омская область, Колосовский район, с. Колосовка, ул. 38 квартал  дом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дастровый номер многоквартирного дома (при его наличии) 55:08:220113:2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постройки 19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епень износа по данным государственного технического учета 3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фактического износа 3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Год последнего капитального ремонт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 Количество этажей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 Наличие подвал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1. Наличие цокольного этаж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2. Наличие мансарды </w:t>
      </w:r>
      <w:r>
        <w:rPr>
          <w:rFonts w:cs="Times New Roman" w:ascii="Times New Roman" w:hAnsi="Times New Roman"/>
          <w:u w:val="single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. Наличие мезонин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4. Количество квартир 1</w:t>
      </w:r>
      <w:r>
        <w:rPr>
          <w:rFonts w:cs="Times New Roman" w:ascii="Times New Roman" w:hAnsi="Times New Roman"/>
          <w:u w:val="single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2694  куб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многоквартирного дома с лоджиями, балконами, шкафами, коридорами и лестничными клетками  812,5  кв.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жилых помещений (общая площадь квартир)  739,7 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мещений общего пользования (общая площадь нежилых помещений, входящих в состав общего имущества в многоквартирном доме) –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оличество лестниц 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Уборочная площадь лестниц (включая межквартирные лестничные площадки) – 40 кв.м.</w:t>
        <w:br/>
        <w:t>22. Уборочная площадь общих коридоров 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Кадастровый номер земельного участка (при его налич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ехническое состояние многоквартирного дома, включая при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</w:t>
      </w:r>
    </w:p>
    <w:p>
      <w:pPr>
        <w:pStyle w:val="Style17"/>
        <w:tabs>
          <w:tab w:val="clear" w:pos="708"/>
          <w:tab w:val="left" w:pos="61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  <w:tab/>
        <w:t xml:space="preserve">                                А.А.Макаро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общего имущества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, являющегося объектом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рес многоквартирного дома: </w:t>
      </w:r>
      <w:r>
        <w:rPr>
          <w:rFonts w:cs="Times New Roman" w:ascii="Times New Roman" w:hAnsi="Times New Roman"/>
          <w:u w:val="single"/>
        </w:rPr>
        <w:t xml:space="preserve">Омская область, Колосовский район, с. Колосовка, ул. 38 квартал дом 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дастровый номер многоквартирного дома (при его наличии) 55:08:220118:3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постройки 19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епень износа по данным государственного технического учета 45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фактического износа 4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од последнего капитального ремонта – 2014 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 Количество этажей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 Наличие подвал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1. Наличие цокольного этаж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2. Наличие мансарды </w:t>
      </w:r>
      <w:r>
        <w:rPr>
          <w:rFonts w:cs="Times New Roman" w:ascii="Times New Roman" w:hAnsi="Times New Roman"/>
          <w:u w:val="single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. Наличие мезонин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4. Количество квартир </w:t>
      </w:r>
      <w:r>
        <w:rPr>
          <w:rFonts w:cs="Times New Roman" w:ascii="Times New Roman" w:hAnsi="Times New Roman"/>
          <w:u w:val="single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1259 куб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многоквартирного дома с лоджиями, балконами, шкафами, коридорами и лестничными клетками 380,2 кв.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жилых помещений (общая площадь квартир) 308,4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жилых помещений (общая площадь нежилых помещений, не входящих в состав общего имущества в многоквартирном доме) ____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оличество лестниц 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Уборочная площадь лестниц (включая межквартирные лестничные площадки) 30 кв.м.</w:t>
        <w:br/>
        <w:t>22. Уборочная площадь общих коридоров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борочная площадь других помещений общего пользования (включая технические этажи, чердаки, технические подвалы) _____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Кадастровый номер земельного участка (при его налич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ехническое состояние многоквартирного дома, включая при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61"/>
        <w:gridCol w:w="2465"/>
        <w:gridCol w:w="46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ундамент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й железобетонный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ружные и внутренние капитальные стены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городки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крытия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ыша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черепица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ы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, 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мы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работы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делка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окартон, обои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2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ети и оборудова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проводного радиовещан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домовой котельной) печи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ы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</w:t>
      </w:r>
    </w:p>
    <w:p>
      <w:pPr>
        <w:pStyle w:val="Style17"/>
        <w:tabs>
          <w:tab w:val="clear" w:pos="708"/>
          <w:tab w:val="left" w:pos="61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  <w:tab/>
        <w:t xml:space="preserve">                                А.А.Макаро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5-06-18T09:37:00Z</cp:lastPrinted>
  <dcterms:modified xsi:type="dcterms:W3CDTF">2025-06-18T03:37:00Z</dcterms:modified>
  <cp:revision>54</cp:revision>
  <dc:subject/>
  <dc:title/>
</cp:coreProperties>
</file>