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40 «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2:41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20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0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0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этажей 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н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не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н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квартир 1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5699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1258,6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1160,5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– 71,9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-</w:t>
        <w:br/>
        <w:t>98,1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лощадь земельного участка, входящего в состав общего имущества многоквартирного дома 1234 кв.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55:08:220112:10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й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черепица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                                А. А. Макаров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3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3:15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369,6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80,1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80,1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 ч/з сбор бетонных блоков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ная, обои, штукатурк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                                   А. А. Макар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3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3:15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290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960,2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82,2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                                   А. А. Макар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Кирова дом 36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3:15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9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206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96,85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18,99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</w:t>
        <w:br/>
        <w:t>22. Уборочная площадь общих коридоров  -  60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, побелка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ая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                                   А. А. М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Кирова дом 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01: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2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2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611 куб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72,88 кв.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03,73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блоки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                                  А. А. М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9T09:57:00Z</cp:lastPrinted>
  <dcterms:modified xsi:type="dcterms:W3CDTF">2025-06-19T03:57:00Z</dcterms:modified>
  <cp:revision>46</cp:revision>
  <dc:subject/>
  <dc:title/>
</cp:coreProperties>
</file>