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 к конкурсной документаци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конкурсной документации по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едению открытого конкурса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отбору управляющей организации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управления многоквартирными домам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сполняющий обязанности Главы  Колосовского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 Ом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 С. В. Рожков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: 646350 Омская область, Колосовский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, с. Колосовка, ул. Ленина 5.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факс) 8 (38160) 21-2-35, 21-6-48</w:t>
      </w:r>
    </w:p>
    <w:p>
      <w:pPr>
        <w:pStyle w:val="Normal"/>
        <w:spacing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: Омская область, Колосовский район, с. Колосовка, ул. Кирова д.40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64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7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1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4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0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6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3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: Омская область, Колосовский район, с. Колосовка, ул. Кирова д.3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730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5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1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6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4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3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: Омская область, Колосовский район, с. Колосовка, ул. Кирова д.3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45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9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5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8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1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: Омская область, Колосовский район, с. Колосовка, ул. Кирова д.3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73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7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1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>
          <w:trHeight w:val="95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7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3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2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3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: Омская область, Колосовский район, с. Колосовка, ул. Кирова д.3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23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7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8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3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viewinfo">
    <w:name w:val="iceouttxt viewinfo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eastAsia="Times New Roman"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2:00Z</dcterms:created>
  <dc:creator>User</dc:creator>
  <dc:description/>
  <cp:keywords/>
  <dc:language>en-US</dc:language>
  <cp:lastModifiedBy>Мельников</cp:lastModifiedBy>
  <cp:lastPrinted>2025-06-19T10:20:00Z</cp:lastPrinted>
  <dcterms:modified xsi:type="dcterms:W3CDTF">2025-06-19T04:21:00Z</dcterms:modified>
  <cp:revision>48</cp:revision>
  <dc:subject/>
  <dc:title/>
</cp:coreProperties>
</file>