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проведению открыт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а по отбору управляюще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для управления многоквартирным домом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, Колосовский район, с. Колосовка, ул. Юбилейная дом 2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3462 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1080,4 кв.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988,4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–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- 3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92 кв.м.</w:t>
        <w:br/>
        <w:t>22. Уборочная площадь общих коридоров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дастровый номер земельного участка (при его наличии) – 55:08:220115: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 профил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 района                                  А. А. Мак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5-06-19T09:16:00Z</cp:lastPrinted>
  <dcterms:modified xsi:type="dcterms:W3CDTF">2025-06-19T03:16:00Z</dcterms:modified>
  <cp:revision>52</cp:revision>
  <dc:subject/>
  <dc:title/>
</cp:coreProperties>
</file>