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конкурсной документ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ю открытого конкурс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тбору управляющей организаци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правления многоквартирным домом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С. 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Юбилейная, д.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0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2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8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5-06-19T09:20:00Z</cp:lastPrinted>
  <dcterms:modified xsi:type="dcterms:W3CDTF">2025-06-19T03:21:00Z</dcterms:modified>
  <cp:revision>52</cp:revision>
  <dc:subject/>
  <dc:title/>
</cp:coreProperties>
</file>