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Колосовского муниципального района _______________ С.В. Рож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«25» июня 20</w:t>
            </w:r>
            <w:r>
              <w:rPr>
                <w:lang w:val="en-US"/>
              </w:rPr>
              <w:t>2</w:t>
            </w:r>
            <w:r>
              <w:rPr/>
              <w:t>5 г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firstLine="748"/>
        <w:jc w:val="center"/>
        <w:rPr/>
      </w:pPr>
      <w:r>
        <w:rPr>
          <w:b/>
        </w:rPr>
        <w:t xml:space="preserve">о проведении открытого конкурса по отбору управляющей организации для управления многоквартирными домами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В целях реализации Жилищного кодекса РФ, постановления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, Администрация Колосовского муниципального района Омской области, расположенная по адресу: 646350, Омская область, Колосовский район, с.Колосовка, ул.Ленина 5, приглашает принять участие в открытом конкурсе на право заключения договора на управление многоквартирным домом, расположенном на территории Колосовского сельского посе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 Организатор конкурс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дминистрация Колосовского муниципального района Омской области, расположенное по адресу: 646350, Омская область Колосовский район село Колосовка улица Ленина дом 5, тел. 8(38160) 21-2-35, тел.факс 8 (38160) 21-6-48, электронная почта: </w:t>
      </w:r>
      <w:r>
        <w:rPr>
          <w:lang w:val="en-US"/>
        </w:rPr>
        <w:t>kolos</w:t>
      </w:r>
      <w:r>
        <w:rPr/>
        <w:t>@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 Характеристика объекта конкурс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Характеристика объекта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 Наименование работ и услуг по содержанию и ремонту объекта конкурса выполняемые (оказываемые) по договору управления многоквартирным домом (далее – обязательные работы и услуги)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еречень работ и услуг согласно приложению № 2 к конкурсной документаци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Размер платы за содержание и ремонт жилого помещения: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Размер платы за содержание и ремонт жилого помещения</w:t>
      </w:r>
      <w:r>
        <w:rPr>
          <w:b/>
        </w:rPr>
        <w:t xml:space="preserve">, </w:t>
      </w:r>
      <w:r>
        <w:rPr/>
        <w:t>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услуг  согласно приложению № 2 к извещению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Размер платы за содержание и ремонт 1 кв. метра жилого помещения согласно приложению № 2 к извещению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5. Перечень коммунальных услуг, представляемых управляющей организацией в порядке, установленном законодательством Российской Федерации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мунальных услуг, представляемых управляющей организацией,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Адрес официального сайта, на котором размещена конкурсная документация, срок, место и порядок представления конкурсной документации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Адрес официального сайта, на котором размещена конкурсная документац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Конкурсная документация представляется любому заинтересованному лицу на основании письменного заявления в течение 2 (двух) рабочих дней с даты получения заявления без взимания платы с момента публикации извещения о проведении конкурса на официальном сайте до процедуры вскрытия конвертов по адресу: 646350, Омская область, Колосовский район, с.Колосовка, ул.Ленина, 5.</w:t>
      </w:r>
    </w:p>
    <w:p>
      <w:pPr>
        <w:pStyle w:val="Normal"/>
        <w:ind w:firstLine="748"/>
        <w:jc w:val="both"/>
        <w:rPr/>
      </w:pPr>
      <w:r>
        <w:rPr/>
        <w:t>Контактное лицо – Свита Ирина Николаевна, тел. 8(38160)21-6-48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7. Место, порядок, и срок подачи заявок на участие в конкурсе:</w:t>
      </w:r>
    </w:p>
    <w:p>
      <w:pPr>
        <w:pStyle w:val="Normal"/>
        <w:ind w:firstLine="748"/>
        <w:jc w:val="both"/>
        <w:rPr/>
      </w:pPr>
      <w:r>
        <w:rPr/>
        <w:t xml:space="preserve">   </w:t>
      </w:r>
      <w:r>
        <w:rPr/>
        <w:t>Заявка на участие в конкурсе подается в письменной форме, предусмотренной приложением № 3 к утвержденной конкурсной документации. Прием заявок осуществляется в рабочие дни с 9 час. 00 мин. до 12 час.40 мин., с 14 час. 00 мин. до 16 час. 30 мин. местного времени, начиная с момента публикации на официальном сайте по адресу: 646350, Омская область, Колосовский район, с.Колосовка, ул.Ленина, 5. Контактное лицо: Свита Ирина Николаевна, тел. 8(38160)21-6-48.</w:t>
      </w:r>
    </w:p>
    <w:p>
      <w:pPr>
        <w:pStyle w:val="Normal"/>
        <w:ind w:firstLine="540"/>
        <w:jc w:val="both"/>
        <w:rPr/>
      </w:pPr>
      <w:r>
        <w:rPr/>
        <w:t>Прием заявок прекращается непосредственно перед началом процедуры вскрытия конвертов с заявками на участие в конкурсе указанным в п. 9 настоящего извеще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8. Проведение осмотра претендентами и другими заинтересованными лицами объекта конкурс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ведение осмотра претендентами и другими заинтересованными лицами объекта конкурса проводится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 Администрацией Колосовского муниципального района согласно пункту 7 информационной карты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смот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. Место, дата и время вскрытия конвертов с заявками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31.07.2025г. 15 час.00</w:t>
      </w:r>
      <w:r>
        <w:rPr>
          <w:b w:val="false"/>
          <w:szCs w:val="24"/>
        </w:rPr>
        <w:t xml:space="preserve"> мин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по адресу: Омская область, Колосовский район,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0. Место, дата и время рассмотрения заявок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05.08.2025г. 15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</w:rPr>
        <w:t>11. Место, дата и время проведения конкурса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08.08.2025г. 16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.Ленина, 5, каб.№</w:t>
      </w:r>
      <w:r>
        <w:rPr>
          <w:b w:val="false"/>
          <w:szCs w:val="24"/>
          <w:lang w:val="ru-RU"/>
        </w:rPr>
        <w:t>8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12. Размер обеспечения заявки на участие в конкур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мер обеспечения заявки на участие в конкурсе согласно приложению № 2 к изв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5:00Z</dcterms:created>
  <dc:creator>13uva</dc:creator>
  <dc:description/>
  <cp:keywords/>
  <dc:language>en-US</dc:language>
  <cp:lastModifiedBy>Мельников</cp:lastModifiedBy>
  <cp:lastPrinted>2025-04-07T14:38:00Z</cp:lastPrinted>
  <dcterms:modified xsi:type="dcterms:W3CDTF">2025-06-18T08:41:00Z</dcterms:modified>
  <cp:revision>59</cp:revision>
  <dc:subject/>
  <dc:title>Извещение</dc:title>
</cp:coreProperties>
</file>