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сполняющий обязанности 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25» июн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1:272, площадью 1372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8:220111:273, площадью 129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1:271, площадью 1647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1:107, площадью 81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меститель Главы муниципального района                                                                                                                   А. А. Макаров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4-07T14:38:00Z</cp:lastPrinted>
  <dcterms:modified xsi:type="dcterms:W3CDTF">2025-06-18T08:57:00Z</dcterms:modified>
  <cp:revision>383</cp:revision>
  <dc:subject/>
  <dc:title>УТВЕРЖДАЮ</dc:title>
</cp:coreProperties>
</file>