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– 55:08:220110: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72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37,4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757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 А.А.Мак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14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46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47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   А.А.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14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45,8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708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  А.А.Макар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– 55:08:220111: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- 3781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- 929,6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- 869,6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  А.А.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8:47:00Z</cp:lastPrinted>
  <dcterms:modified xsi:type="dcterms:W3CDTF">2025-06-19T02:47:00Z</dcterms:modified>
  <cp:revision>52</cp:revision>
  <dc:subject/>
  <dc:title/>
</cp:coreProperties>
</file>