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предварительных материалов, обосновывающих объёмы (лимиты, квоты) добычи охотничьих ресурсовна территории Омской области, за исключением охотничьих ресурсов, находящихся на особо охраняемых природных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х федерального значения, в период с 01.08.2024 до 01.08.2025 год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воздействия их установления на окружающую среду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 адрес заказчи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менование – Министерство природных ресурсов и экологии Омской области (ОГРН 1115543007359,ИНН 550422407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дрес – 644001, г. Омск, ул. Куйбышева, 63. Контактный телефон: (3812) 393-500, 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p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органа местного самоуправления, ответственного за организацию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м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– 644071, г. Омск, ул. Лермонтова 171А. Контактный телефон 391-6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намечаем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объёмы (лимиты, квоты) добычи охотничьи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намечаемой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ановление объёмов (лимитов, квот) добычи охотничьих ресурсов в период с 01.08.2024 до 01.08.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реализации намечаем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й срок проведения оценки воздействия на окружающ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и срок доступности объекта общественного обсу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5.03.2024 по 24.04.2024на официальном сайте Минприроды Омской области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 материалами, обосновывающими объёмы (лимиты, квоты) добычи охотничьих ресурсов на территории Омской области, за исключением охотничьих ресурсов, находящихся на особо охраняемых природных территориях федерального значения, в период с 01.08.2024 до 01.08.20245 года и оценки воздействия их установления на окружающую среду можно ознакомиться по ссылке: </w:t>
      </w:r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s://omskportal.ru/obyavlenie?id=/oiv/mpr/2024/03/15/01</w:t>
        </w:r>
      </w:hyperlink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лагаемая форма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слушания в формате видео-конференц-связ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проведения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5.03.2024 по 24.04.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едставления замечаний и предлож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–644001, г. Омск, ул. Куйбышева, д. 63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– kakopyan@mpr.omskportal.ru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актные данныеответственных лиц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заказчика – г. Омск, ул. Куйбышева, 63, кабинет 305. Контактный телефон: 393-514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органа местного самоуправления – г. Омск, ул. Лермонтова 171А. Контактный телефон 391-60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ственных слушаний состоится 19.04.2024 в 15:00 часовпо адресу:г. Омск, ул. Куйбышева, 63, каб. 410 (конференц-за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к общественным слушаниям на территории Колосовского муниципального района Омской области состоится 19.04.2024 года в 15:00 часов по адресу: с. Колосовка, ул. Ленина, д. 5, первый этаж, зал заседаний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u w:val="none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pr.omskportal.ru" TargetMode="External"/><Relationship Id="rId3" Type="http://schemas.openxmlformats.org/officeDocument/2006/relationships/hyperlink" Target="https://omskportal.ru/obyavlenie?id=/oiv/mpr/2024/03/15/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5:00Z</dcterms:created>
  <dc:creator>Максим В. Васильков</dc:creator>
  <dc:description/>
  <cp:keywords/>
  <dc:language>en-US</dc:language>
  <cp:lastModifiedBy>User</cp:lastModifiedBy>
  <dcterms:modified xsi:type="dcterms:W3CDTF">2024-03-20T05:57:00Z</dcterms:modified>
  <cp:revision>3</cp:revision>
  <dc:subject/>
  <dc:title/>
</cp:coreProperties>
</file>