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 №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 на право заключения договора аренды земельного участка из земель населенных пунктов, с кадастровым номером 55:08:220105:143, расположенного по адресу: Омская область, Колосовский район, с. Колосовка, ул. Молодежн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лосовка                                                             10 часов 00 минут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06.12.2024 г.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я Колосовского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8445" w:leader="none"/>
        </w:tabs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л. Ленина, 5, каб. № 10</w:t>
      </w:r>
    </w:p>
    <w:p>
      <w:pPr>
        <w:pStyle w:val="Normal"/>
        <w:tabs>
          <w:tab w:val="clear" w:pos="708"/>
          <w:tab w:val="left" w:pos="-600" w:leader="none"/>
          <w:tab w:val="left" w:pos="8445" w:leader="none"/>
        </w:tabs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 xml:space="preserve">     </w:t>
      </w:r>
    </w:p>
    <w:p>
      <w:pPr>
        <w:pStyle w:val="Normal"/>
        <w:tabs>
          <w:tab w:val="clear" w:pos="708"/>
          <w:tab w:val="left" w:pos="-600" w:leader="none"/>
          <w:tab w:val="left" w:pos="8445" w:leader="none"/>
        </w:tabs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-600" w:leader="none"/>
          <w:tab w:val="left" w:pos="8445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Регистрация членов комиссии началась за 5 минут до заседания.  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члены комиссии: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709" w:hanging="142"/>
        <w:jc w:val="both"/>
        <w:rPr/>
      </w:pPr>
      <w:r>
        <w:rPr>
          <w:sz w:val="28"/>
          <w:szCs w:val="28"/>
        </w:rPr>
        <w:t>1. Бородина Н.М.–Заместитель Главы Администрации Колосовского муниципального района, председатель аукционной комисс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Артемьева О.С.- главный специалист Комитета по экономике 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ым имуществом Администрации Колосовского муниципального района, член аукционной комисс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ыбина С.В.- главный специалист Комитета по экономике 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ым имуществом Администрации Колосовского муниципального района, секретарь аукционной комисс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Тетерева В.С. - главный специалист общего отдела Администрации Колосовского муниципального района, член аукционной комисс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и комиссии присутствуют более 50% членов комиссии. Кворум имеется, комиссия правомочна.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вещение о проведении аукциона было опубликовано  в газете «Информационный вестник  Колосовского муниципального района»                       06 ноября 2024 года № 68/1-990, размещено на официальном сайте Администрации Колосовского муниципального района Омской области– </w:t>
      </w:r>
      <w:hyperlink r:id="rId2">
        <w:r>
          <w:rPr>
            <w:rStyle w:val="InternetLink"/>
            <w:sz w:val="28"/>
            <w:szCs w:val="28"/>
          </w:rPr>
          <w:t>https://kolosovskij-r52.gosweb.gosuslugi.ru/</w:t>
        </w:r>
      </w:hyperlink>
      <w:r>
        <w:rPr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</w:rPr>
        <w:t xml:space="preserve">на официальном сайте  Российской Федерации для размещения информации о проведении торгов - </w:t>
      </w:r>
      <w:hyperlink r:id="rId3">
        <w:r>
          <w:rPr>
            <w:rStyle w:val="InternetLink"/>
            <w:spacing w:val="-4"/>
            <w:sz w:val="28"/>
            <w:szCs w:val="28"/>
          </w:rPr>
          <w:t>www.torgi.gov.ru</w:t>
        </w:r>
      </w:hyperlink>
    </w:p>
    <w:p>
      <w:pPr>
        <w:pStyle w:val="Normal"/>
        <w:tabs>
          <w:tab w:val="clear" w:pos="708"/>
          <w:tab w:val="left" w:pos="-600" w:leader="none"/>
        </w:tabs>
        <w:ind w:firstLine="567"/>
        <w:jc w:val="both"/>
        <w:rPr>
          <w:color w:val="0000FF"/>
          <w:spacing w:val="-4"/>
          <w:sz w:val="28"/>
          <w:szCs w:val="28"/>
          <w:u w:val="single"/>
        </w:rPr>
      </w:pPr>
      <w:r>
        <w:rPr>
          <w:color w:val="0000FF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600" w:leader="none"/>
        </w:tabs>
        <w:ind w:firstLine="567"/>
        <w:jc w:val="both"/>
        <w:rPr>
          <w:color w:val="0000FF"/>
          <w:spacing w:val="-4"/>
          <w:sz w:val="28"/>
          <w:szCs w:val="28"/>
          <w:u w:val="single"/>
        </w:rPr>
      </w:pPr>
      <w:r>
        <w:rPr>
          <w:color w:val="0000FF"/>
          <w:spacing w:val="-4"/>
          <w:sz w:val="28"/>
          <w:szCs w:val="28"/>
          <w:u w:val="single"/>
        </w:rPr>
        <w:t>Лот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едмет аукциона. Открытый аукцион на право заключения </w:t>
      </w:r>
      <w:r>
        <w:rPr>
          <w:sz w:val="28"/>
          <w:szCs w:val="28"/>
        </w:rPr>
        <w:t>договора аренды земельного участка из земель населенных пунктов, с кадастровым номером 55:08:220105:143, общей площадью 2109 кв.м., расположенного по адресу: Омская область, Колосовский район, с. Колосовка, Молодежная, разрешенное использование: «Для ведения личного подсобного хозяйства».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рассмотрены заявки на участие в аукционе: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14"/>
        <w:gridCol w:w="4046"/>
        <w:gridCol w:w="1676"/>
        <w:gridCol w:w="124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гистрацион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ый номе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заявителя и почтовый адре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Реш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осов Сергей Александрович, Омская область, Колосовский район, с. Колосовка, ул. Взлетная, д. 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ind w:left="293" w:hanging="293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Допуще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     </w:t>
            </w:r>
            <w:r>
              <w:rPr>
                <w:spacing w:val="-4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600" w:leader="none"/>
        </w:tabs>
        <w:ind w:firstLine="567"/>
        <w:jc w:val="both"/>
        <w:rPr>
          <w:color w:val="0000FF"/>
          <w:spacing w:val="-4"/>
          <w:sz w:val="28"/>
          <w:szCs w:val="28"/>
          <w:u w:val="single"/>
        </w:rPr>
      </w:pPr>
      <w:r>
        <w:rPr>
          <w:color w:val="0000FF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600" w:leader="none"/>
        </w:tabs>
        <w:ind w:firstLine="567"/>
        <w:jc w:val="both"/>
        <w:rPr>
          <w:color w:val="FF0000"/>
          <w:spacing w:val="-4"/>
          <w:sz w:val="28"/>
          <w:szCs w:val="28"/>
          <w:u w:val="single"/>
        </w:rPr>
      </w:pPr>
      <w:r>
        <w:rPr>
          <w:color w:val="FF0000"/>
          <w:spacing w:val="-4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Заявка на участие в открытом аукционе от Колосова Сегрея Александровича подана 25.11.2024 года. Задаток в сумме 3374,40 (три тысячи триста семьдесят четыре ) рубля 40 копеек внесен заявителем 25.11.2024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Заявка содержи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витанции о перечислении задатк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комиссии: Колосов Сергей Александрович допущен к участию в открытом аукционе и признан участником открытого аукциона. Аукцион признан несостоявшимся, так как подана единственная заявка на участие в аукционе. С Колосовым С.А. будет заключен договор аренды земельного участка в соответствии с п.14 ст. 39.12 Земельн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официальном сайте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лосовского муниципального района Омской области– https://kolosovskij-r52.gosweb.gosuslugi.ru/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официальном сайте  Российской Федерации для размещения информации о проведении торгов 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4"/>
            <w:sz w:val="28"/>
            <w:szCs w:val="28"/>
            <w:u w:val="single"/>
          </w:rPr>
          <w:t>www.torgi.gov.ru</w:t>
        </w:r>
      </w:hyperlink>
      <w:r>
        <w:rPr>
          <w:rFonts w:cs="Times New Roman" w:ascii="Times New Roman" w:hAnsi="Times New Roman"/>
          <w:color w:val="0000FF"/>
          <w:spacing w:val="-4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rFonts w:ascii="Times New Roman" w:hAnsi="Times New Roman" w:cs="Times New Roman"/>
          <w:color w:val="0000FF"/>
          <w:spacing w:val="-4"/>
          <w:sz w:val="28"/>
          <w:szCs w:val="28"/>
          <w:u w:val="single"/>
        </w:rPr>
      </w:pPr>
      <w:r>
        <w:rPr>
          <w:rFonts w:cs="Times New Roman"/>
          <w:color w:val="0000FF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подписали: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укционной комиссии:                                  Бородина Н.М.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 аукционной комиссии:                                                 Артемьева О.С.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аукционной комиссии:                                        Рыбина С.В.</w:t>
      </w:r>
    </w:p>
    <w:p>
      <w:pPr>
        <w:pStyle w:val="Normal"/>
        <w:tabs>
          <w:tab w:val="clear" w:pos="708"/>
          <w:tab w:val="left" w:pos="-600" w:leader="none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  <w:tab w:val="left" w:pos="6630" w:leader="none"/>
        </w:tabs>
        <w:jc w:val="both"/>
        <w:rPr/>
      </w:pPr>
      <w:r>
        <w:rPr>
          <w:sz w:val="28"/>
          <w:szCs w:val="28"/>
        </w:rPr>
        <w:t>Член аукционной комиссии:                                                 Тетерева В.С</w:t>
      </w:r>
    </w:p>
    <w:sectPr>
      <w:type w:val="nextPage"/>
      <w:pgSz w:w="11906" w:h="16838"/>
      <w:pgMar w:left="1843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 Знак Знак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sovskij-r52.gosweb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12:00Z</dcterms:created>
  <dc:creator>777</dc:creator>
  <dc:description/>
  <cp:keywords/>
  <dc:language>en-US</dc:language>
  <cp:lastModifiedBy>Свита И.Н.</cp:lastModifiedBy>
  <cp:lastPrinted>2024-12-09T08:40:00Z</cp:lastPrinted>
  <dcterms:modified xsi:type="dcterms:W3CDTF">2024-12-09T02:40:00Z</dcterms:modified>
  <cp:revision>157</cp:revision>
  <dc:subject/>
  <dc:title/>
</cp:coreProperties>
</file>