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object w:dxaOrig="3959" w:dyaOrig="3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75pt;margin-top:-28.3pt;width:78.1pt;height:68.6pt;mso-wrap-distance-left:9.05pt;mso-wrap-distance-right:9.05pt;mso-position-horizontal-relative:text;mso-position-vertical-relative:text" filled="f" o:ole="">
            <v:imagedata r:id="rId3" o:title=""/>
            <w10:wrap type="topAndBottom"/>
          </v:shape>
          <o:OLEObject Type="Embed" ProgID="" ShapeID="ole_rId2" DrawAspect="Content" ObjectID="_184809308" r:id="rId2"/>
        </w:object>
      </w:r>
    </w:p>
    <w:p>
      <w:pPr>
        <w:pStyle w:val="Heading3"/>
        <w:rPr>
          <w:sz w:val="32"/>
        </w:rPr>
      </w:pPr>
      <w:r>
        <w:rPr>
          <w:sz w:val="32"/>
        </w:rPr>
        <w:t>СОВЕТ КОЛОСОВСКОГО МУНИЦИПАЛЬНОГО  РАЙОНА</w:t>
      </w:r>
    </w:p>
    <w:p>
      <w:pPr>
        <w:pStyle w:val="Heading4"/>
        <w:rPr>
          <w:sz w:val="32"/>
        </w:rPr>
      </w:pPr>
      <w:r>
        <w:rPr>
          <w:sz w:val="32"/>
        </w:rPr>
        <w:t>ОМСКОЙ  ОБЛАСТИ</w:t>
      </w:r>
    </w:p>
    <w:p>
      <w:pPr>
        <w:pStyle w:val="Heading1"/>
        <w:rPr>
          <w:sz w:val="28"/>
          <w:szCs w:val="28"/>
        </w:rPr>
      </w:pPr>
      <w:r>
        <w:rPr>
          <w:sz w:val="28"/>
          <w:szCs w:val="28"/>
        </w:rPr>
      </w:r>
    </w:p>
    <w:p>
      <w:pPr>
        <w:pStyle w:val="Heading1"/>
        <w:rPr>
          <w:sz w:val="32"/>
          <w:szCs w:val="32"/>
        </w:rPr>
      </w:pPr>
      <w:r>
        <w:rPr>
          <w:sz w:val="32"/>
          <w:szCs w:val="32"/>
        </w:rPr>
      </w:r>
    </w:p>
    <w:p>
      <w:pPr>
        <w:pStyle w:val="Heading1"/>
        <w:rPr>
          <w:sz w:val="32"/>
          <w:szCs w:val="32"/>
        </w:rPr>
      </w:pPr>
      <w:r>
        <w:rPr>
          <w:sz w:val="32"/>
          <w:szCs w:val="32"/>
        </w:rPr>
        <w:t>ПОСТАНОВЛЕНИЕ</w:t>
      </w:r>
    </w:p>
    <w:p>
      <w:pPr>
        <w:pStyle w:val="Style15"/>
        <w:spacing w:lineRule="auto" w:line="240" w:before="0" w:after="0"/>
        <w:ind w:left="0" w:right="0" w:hanging="0"/>
        <w:rPr>
          <w:sz w:val="32"/>
          <w:szCs w:val="32"/>
        </w:rPr>
      </w:pPr>
      <w:r>
        <w:rPr>
          <w:sz w:val="32"/>
          <w:szCs w:val="32"/>
        </w:rPr>
      </w:r>
    </w:p>
    <w:p>
      <w:pPr>
        <w:pStyle w:val="Style15"/>
        <w:spacing w:lineRule="auto" w:line="240" w:before="0" w:after="0"/>
        <w:ind w:left="0" w:right="0" w:hanging="0"/>
        <w:jc w:val="right"/>
        <w:rPr>
          <w:b w:val="false"/>
          <w:b w:val="false"/>
        </w:rPr>
      </w:pPr>
      <w:r>
        <w:rPr>
          <w:b w:val="false"/>
        </w:rPr>
      </w:r>
    </w:p>
    <w:p>
      <w:pPr>
        <w:pStyle w:val="Style15"/>
        <w:spacing w:lineRule="auto" w:line="240" w:before="0" w:after="0"/>
        <w:ind w:left="0" w:right="0" w:hanging="0"/>
        <w:rPr>
          <w:b w:val="false"/>
          <w:b w:val="false"/>
        </w:rPr>
      </w:pPr>
      <w:r>
        <w:rPr>
          <w:b w:val="false"/>
        </w:rPr>
        <w:t>от   26.02.2024 г.   №  386</w:t>
      </w:r>
    </w:p>
    <w:p>
      <w:pPr>
        <w:pStyle w:val="Style15"/>
        <w:spacing w:lineRule="auto" w:line="240" w:before="0" w:after="0"/>
        <w:ind w:left="0" w:right="0" w:hanging="0"/>
        <w:rPr>
          <w:b w:val="false"/>
          <w:b w:val="false"/>
        </w:rPr>
      </w:pPr>
      <w:r>
        <w:rPr>
          <w:b w:val="false"/>
        </w:rPr>
        <w:t>с. Колосовка</w:t>
      </w:r>
    </w:p>
    <w:p>
      <w:pPr>
        <w:pStyle w:val="32"/>
        <w:ind w:hanging="0"/>
        <w:jc w:val="both"/>
        <w:rPr>
          <w:b/>
          <w:b/>
        </w:rPr>
      </w:pPr>
      <w:r>
        <w:rPr>
          <w:b/>
        </w:rPr>
      </w:r>
    </w:p>
    <w:tbl>
      <w:tblPr>
        <w:tblW w:w="9180" w:type="dxa"/>
        <w:jc w:val="left"/>
        <w:tblInd w:w="-108" w:type="dxa"/>
        <w:tblLayout w:type="fixed"/>
        <w:tblCellMar>
          <w:top w:w="0" w:type="dxa"/>
          <w:left w:w="108" w:type="dxa"/>
          <w:bottom w:w="0" w:type="dxa"/>
          <w:right w:w="108" w:type="dxa"/>
        </w:tblCellMar>
      </w:tblPr>
      <w:tblGrid>
        <w:gridCol w:w="6629"/>
        <w:gridCol w:w="2551"/>
      </w:tblGrid>
      <w:tr>
        <w:trPr/>
        <w:tc>
          <w:tcPr>
            <w:tcW w:w="6629" w:type="dxa"/>
            <w:tcBorders/>
          </w:tcPr>
          <w:p>
            <w:pPr>
              <w:pStyle w:val="Normal"/>
              <w:spacing w:lineRule="auto" w:line="240" w:before="0" w:after="0"/>
              <w:rPr>
                <w:rFonts w:ascii="Times New Roman" w:hAnsi="Times New Roman" w:cs="Times New Roman"/>
                <w:szCs w:val="28"/>
              </w:rPr>
            </w:pPr>
            <w:r>
              <w:rPr>
                <w:rFonts w:cs="Times New Roman" w:ascii="Times New Roman" w:hAnsi="Times New Roman"/>
                <w:sz w:val="28"/>
                <w:szCs w:val="28"/>
              </w:rPr>
              <w:t>О деятельности Совета Колосовского муниципального района Омской области за 2023 год</w:t>
            </w:r>
          </w:p>
        </w:tc>
        <w:tc>
          <w:tcPr>
            <w:tcW w:w="2551" w:type="dxa"/>
            <w:tcBorders/>
          </w:tcPr>
          <w:p>
            <w:pPr>
              <w:pStyle w:val="32"/>
              <w:snapToGrid w:val="false"/>
              <w:ind w:hanging="0"/>
              <w:jc w:val="both"/>
              <w:rPr>
                <w:rFonts w:ascii="Times New Roman" w:hAnsi="Times New Roman" w:cs="Times New Roman"/>
                <w:szCs w:val="28"/>
              </w:rPr>
            </w:pPr>
            <w:r>
              <w:rPr>
                <w:rFonts w:cs="Times New Roman"/>
                <w:szCs w:val="28"/>
              </w:rPr>
            </w:r>
          </w:p>
        </w:tc>
      </w:tr>
    </w:tbl>
    <w:p>
      <w:pPr>
        <w:pStyle w:val="32"/>
        <w:ind w:hanging="0"/>
        <w:jc w:val="both"/>
        <w:rPr>
          <w:szCs w:val="28"/>
        </w:rPr>
      </w:pPr>
      <w:r>
        <w:rPr>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Заслушав и обсудив отчет Председателя Совета Колосовского муниципального района Шестопаловой М.Г. о деятельности Совета Колосовского муниципального района Омской области за 2023 год, Совет Колосовского муниципального района ПОСТАНО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Отчет Председателя Совета Шестопаловой М.Г. «О деятельности Совета Колосовского муниципального района Омской области за 2023 год» утвердить (прилаг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осовского муниципального района                                М.Г.Шестопалова</w:t>
      </w:r>
    </w:p>
    <w:p>
      <w:pPr>
        <w:pStyle w:val="TextBody"/>
        <w:rPr>
          <w:rFonts w:ascii="Times New Roman" w:hAnsi="Times New Roman" w:cs="Times New Roman"/>
          <w:b w:val="false"/>
          <w:b w:val="false"/>
          <w:sz w:val="28"/>
          <w:szCs w:val="28"/>
        </w:rPr>
      </w:pPr>
      <w:r>
        <w:rPr>
          <w:rFonts w:cs="Times New Roman"/>
          <w:b w:val="false"/>
          <w:sz w:val="28"/>
          <w:szCs w:val="28"/>
        </w:rPr>
      </w:r>
    </w:p>
    <w:p>
      <w:pPr>
        <w:pStyle w:val="TextBody"/>
        <w:rPr>
          <w:b w:val="false"/>
          <w:b w:val="false"/>
        </w:rPr>
      </w:pPr>
      <w:r>
        <w:rPr>
          <w:b w:val="false"/>
        </w:rPr>
      </w:r>
    </w:p>
    <w:p>
      <w:pPr>
        <w:pStyle w:val="Style1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85" w:before="0" w:after="0"/>
        <w:jc w:val="center"/>
        <w:rPr/>
      </w:pPr>
      <w:r>
        <w:rPr>
          <w:rFonts w:eastAsia="Times New Roman" w:cs="Times New Roman" w:ascii="Times New Roman" w:hAnsi="Times New Roman"/>
          <w:b/>
          <w:bCs/>
          <w:spacing w:val="4"/>
          <w:sz w:val="28"/>
          <w:szCs w:val="28"/>
        </w:rPr>
        <w:t>Отчет председателя Совета Колосовского муниципального района Омской области о деятельности Совета Колосовского муниципального района Омской области за 2023 год</w:t>
      </w:r>
    </w:p>
    <w:p>
      <w:pPr>
        <w:pStyle w:val="Normal"/>
        <w:shd w:fill="FFFFFF" w:val="clear"/>
        <w:spacing w:lineRule="atLeast" w:line="285" w:before="0" w:after="0"/>
        <w:jc w:val="center"/>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rPr>
      </w:r>
    </w:p>
    <w:p>
      <w:pPr>
        <w:pStyle w:val="Normal"/>
        <w:spacing w:lineRule="auto" w:line="240" w:before="0" w:after="0"/>
        <w:ind w:firstLine="567"/>
        <w:jc w:val="both"/>
        <w:rPr>
          <w:rFonts w:ascii="Times New Roman" w:hAnsi="Times New Roman" w:eastAsia="Times New Roman" w:cs="Times New Roman"/>
          <w:b/>
          <w:b/>
          <w:bCs/>
          <w:spacing w:val="4"/>
          <w:sz w:val="28"/>
          <w:szCs w:val="28"/>
        </w:rPr>
      </w:pPr>
      <w:r>
        <w:rPr>
          <w:rFonts w:eastAsia="Times New Roman" w:cs="Times New Roman" w:ascii="Times New Roman" w:hAnsi="Times New Roman"/>
          <w:b/>
          <w:bCs/>
          <w:spacing w:val="4"/>
          <w:sz w:val="28"/>
          <w:szCs w:val="28"/>
        </w:rPr>
      </w:r>
    </w:p>
    <w:p>
      <w:pPr>
        <w:pStyle w:val="Normal"/>
        <w:spacing w:lineRule="auto" w:line="240" w:before="0" w:after="0"/>
        <w:jc w:val="center"/>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Уважаемые депутаты, присутствующие!</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В соответствии с требованиями статьи 35 Федерального закона №131-ФЗ «Об общих принципах организации местного самоуправления в Российской Федерации» и Устава Колосовского муниципального района, представляю Вашему вниманию отчет о деятельности Совета за 2023 год.</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2023 год –стал годом единения. Более 100 наших ребят-колосовцев выполняют свой воинский долг в зоне СВО. Мы поняли, что нет своей и чужой беды- есть общая задача быть едиными, помогать нашим землякам, уметь не отчаиваться и идти вперед.</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Поэтому, по - прежнему главным приоритетом работы всех ветвей власти остается формирование благоприятных условий для развития территории и повышения уровня жизни населения Колосовского района.</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Деятельность Совета Колосовского муниципального района основывается на исполнении полномочий Федерального закона «Об общих принципах организации местного самоуправления в Российской Федерации», Устава района и Регламента Совета депутатов.</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В составе районного Совета работают 13 депутатов (2 депутата сложили полномочия), все они (кроме председателя) осуществляют свои полномочия без отрыва от основной служебной деятельности, на общественных началах. Наши депутаты разные по возрасту, роду занятий, партийной принадлежности, но все в одинаковой степени ответственны и неравнодушны. Сложилась работоспособная и надежная команда, готовая работать в интересах жителей муниципального района. Главными критериями, которыми руководствуются депутаты, есть и будут – законность, ответственность, открытость перед избирателями.</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Районный Совет осуществляет свою работу по утвержденному плану. При планировании работы Совета основное внимание уделяется значимости и актуальности вопросов, вносимых на заседания.</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За отчетный период проведено 16 заседаний. Принято 111 решений и постановлений, в том числе 28 решения носили нормативно-правовой характер. Рассмотренные вопросы касаются различных сфер:</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бюджета и экономики – 22,</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социальной сферы – 9,</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имуществу и регулированию земельных отношений – 21,</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строительства и ЖКХ – 9,</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сельское хозяйство – 1,</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в области ГО и охраны общественного порядка – 6,</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организационная деятельность Совета – 18</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Заседания проводились ежемесячно в соответствии с запланированной датой, в назначенное время, в присутствии представителей средств массовой информации. Инициативой внесения правовых актов на рассмотрение сессии воспользовались глава района, председатель районного Совета, прокуратура района и структурные подразделения администрации района.</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xml:space="preserve">Депутатская деятельность заключается не только в участии в заседаниях сессий, много времени занимает предварительное изучение и обсуждение проектов решений на комиссиях и индивидуально каждым депутатом. Отмечу, что роль депутатских комиссий очень велика, именно на комиссиях детально рассматриваются все вопросы, готовятся заключения к проектам решений. На комиссиях заслушиваются пояснения специалистов, вносятся предложения по сути проекта. Данная форма работы дает возможность более глубоко изучить вопрос, выработать общий подход, ускорить рассмотрение проекта на сессии. </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xml:space="preserve">Депутатские комиссии работают в соответствии с планами работы и рассматривают вопросы, актуальные для населения района, проводится работа по поступившим обращениям. </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xml:space="preserve">Всего за отчетный период проведено 26 заседаний постоянных комиссий. </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В 2023году депутаты постоянной комиссии по АПК, строительству, транспорту, энергетике и связи (председатель Кадиров С.И.) провели 9 заседаний, из них 3 – выездные. Были рассмотрены важные вопросы, касающиеся жителей района:</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о надежном электроснабжении потребителей, подключенных распределительным сетям Колосовской РЭС;</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о деятельности МУП «Водоканал»;</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о ходе отопительного сезона в Колосовском муниципальном районе в 2022 году;</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об инвестициях в сельском хозяйстве в Колосовском муниципальном районе.</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Особо хочется отметить, что членами комиссии, всегда разрабатывались рекомендации, создавались рабочие группы с привлечением специалистов администрации района, с выходом на место.</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На заседании Совета комиссия выносила готовые решения.</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Комиссия по социальным вопросам (председатель Амиров А.М.) провела 10 заседаний, в том числе 3 выездные.</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Члены комиссии побывали в БОУ «Колосовская школа» по вопросу обеспечения горячим питанием младших школьников, о демографической ситуации на территории Колосовского района (на базе Колосовской ЦРБ) и о доступности и участии людей с ограниченными возможностями в повседневной и общественной жизни, кроме этого, на комиссии рассмотрены вопросы:</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о развитии спорта в Колосовском муниципальном районе;</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о работе национального коллектива «Махаббат»;</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о состоянии рынка труда и занятости;</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о состоянии памятников и мемориалов на территории Колосовского сельского поселения.</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Комиссия по финансовой, бюджетной политике (председатель Грузденко И.В.) совместно с комитетом финансов и контроля отслеживали изменения в федеральном и областном законодательстве с целью своевременного внесения изменений и дополнений в решения Совета и нормативно-правовые акты. Особое внимание уделялось вопросам бюджетного регулирования, осуществлялся контроль за эффективностью использования бюджетных средств. Также на комиссии рассмотрены: обращение администрации района по вопросу выделения денежных средств из бюджета Колосовского муниципального района на погашение задолженности МУП «Колосовское» перед поставщиками топливно-энергетических ресурсов, заключение на годовой отчет об исполнении бюджета за 2022 год, проект бюджета на 2024 и на плановый период 2025-2026 годов;о конкурсном отборе инициативных проектов на территории Омской области.</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cs="Times New Roman" w:ascii="Times New Roman" w:hAnsi="Times New Roman"/>
          <w:sz w:val="28"/>
          <w:szCs w:val="28"/>
          <w:lang w:eastAsia="en-US"/>
        </w:rPr>
        <w:t xml:space="preserve">В рамках мер по укреплению доходной базы районного бюджета заместитель Председателя Совета Ольга Романовна Гаврилович принимает участие в работе комиссии по обеспечению трудовых прав работников. В 2023 году члены комиссии провели 5 рейдов и 5 заседаний. В результате работы комиссии произошло увеличение количества самозанятых - 296 на 01.01.2022; 388 - на 10.12.2023 (92 человека). Официально за этот период времени трудоустроено у предпринимателей 15 человек. </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Остановлюсь несколько подробнее на тех направлениях, которые в отчетном периоде были приоритетными в деятельности Совета Колосовского муниципального района.</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Нормотворческая деятельность Совета в течение 2023 года носила планомерный характер, проводилась на основании мониторинга федерального и регионального законодательства и зависела от динамики его изменений и была направлена на совершенствование нормативно-правовой базы района в области социальной, экономической и бюджетной политики, а также по вопросам муниципальной службы.</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Актом высшей юридической силы в системе муниципальных правовых актов является Устав Колосовского муниципального района, в который постоянно вносятся изменения и дополнения по мере изменения законодательства. В Министерстве юстиции Омской области было зарегистрировано 3 решения о внесении изменений и дополнений в Устав муниципального района.</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Важным показателем развития и совершенствования муниципальной правовой базы является разработка и принятие Положений. За данный период принято 11 Порядков и Положений:</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Порядок предоставления дотаций на выравнивание бюджетной обеспеченности поселений из бюджета Колосовского муниципального района;</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Положение о порядке создания, реорганизации и ликвидации муниципальных образовательных организаций Колосовского муниципального района Омской области;</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главы местной администрации по контракту в органах местного самоуправления Колосовского муниципального района  Омской области, их супруг (супругов) и несовершеннолетних детей на официальных сайтах органов местного самоуправления Колосовского муниципального района Омской области и представления этих сведений средствам массовой информации для опубликования;</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Порядок предоставления меры социальной поддержки гражданам, заключившим договор о целевом обучении с комитетом по образованию администрации Колосовского муниципального района;</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Положение о муниципальном контроле на автомобильном транспорте городском наземном электрическом транспорте и в дорожном хозяйстве на территории Колосовского муниципального района;</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Положение о муниципальном жилищном контроле на территории Колосовского муниципального района;</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Положение о муниципальном земельном контроле на территории Колосовского муниципального района.</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Положение о комитете по культуре Администрации Колосовского муниципального района Омской области</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Программа приватизации муниципального имущества Колосовского муниципального района и перечня объектов, включаемых в Программу приватизации муниципального имущества на 2024 год</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Положение об оказании платных услуг, предоставляемых бюджетным образовательным учреждением дополнительного образования Колосовского муниципального района Омской области «Спортивная школа» и тарифов на данные услуги</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Порядок поощрения муниципальной управленческой команды Колосовского муниципального района Омской области в 2023 году</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Положение о порядке предоставления служебных жилых помещений, жилых помещений в общежитиях, жилых помещений маневренного фонда, специализированного жилищного фонда Колосовского муниципального района Омской области</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Внесены изменения в 8 Положений и Порядков:</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О Комитете финансов и контроля Администрации Колосовского муниципального района Омской области;</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О муниципальной службе в Колосовском муниципальном районе Омской области;</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Об Администрации Колосовского муниципального района Омской области;</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О порядке и условиях приватизации муниципального имущества, находящегося в собственности Колосовского муниципального района Омской области;</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xml:space="preserve">- Об обеспечении доступа к информационной деятельности Совета Колосовского муниципального района Омской области; </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О муниципальном земельном на территории Колосовского муниципального района Омской области»;</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О муниципальном жилищном контроле на территории Колосовского муниципального района Омской области;</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О муниципальном контроле на автомобильном транспорте, городском наземном электрическом транспорте и в дорожном хозяйстве на территории Колосовского муниципального района Омской области.</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Большую роль играют реализуемые Советом контрольные функции, так как они отражают общественную значимость и публичность деятельности Совета.</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В рамках осуществления контроля за исполнением органами и должностными лицами местного самоуправления полномочий по решению вопросов местного значения районным Советом в 2023 году был заслушан отчёт Главы о деятельности администрации Колосовского муниципального района за 2022 год, доклад о результатах оперативно-служебной деятельности ОМВД России по Колосовскому району за 2022 год, информации по различным направлениям деятельности руководителей структурных подразделений.</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xml:space="preserve">Четкое нормативное правовое регулирование показательно проявляется в сфере бюджетного планирования и позволяет сохранить систему социальных приоритетов, принимать бюджет в установленные сроки. В рамках осуществления контроля за реализацией целевых программ и эффективного расходования бюджетных средств был рассмотрен и утвержден отчет об исполнении бюджета Колосовского муниципального района Омской области за 2022 год. </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С целью достойного развития района, а также решения социальных вопросов по оказанию максимальной помощи населению, администрацией Колосовского муниципального района проводится регулярная работа по изысканию дополнительных источников доходов. В процессе исполнения в бюджет было внесено 11 изменений и плановые параметры были увеличены на 312,6 миллиона рублей за счет целевых средств из областного бюджета и дополнительно поступивших собственных доходов.</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Все нормативные правовые акты, регулирующие организацию бюджетного процесса, межбюджетных отношений своевременно приводятся в соответствие с действующим законодательством. В 2024 году нам необходимо продолжить решение задач, направленных на обеспечение сбалансированности бюджета, повышение его устойчивости. Основное направление-это укрепление собственной доходной базы, повышение эффективности использования муниципального имущества.</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В течение года 5 раз проводились публичные слушания:</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О проекте решения «О внесении изменений и дополнений в Устав Колосовского муниципального района Омской области» - 3 раза.</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О проекте решения «Об исполнении бюджета Колосовского муниципального района за 2022 год».</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О проекте решения «О бюджете Колосовского муниципального района на 2024 год и на плановый период 2025 и 2026 годов».</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Совет муниципального района в своей работе активно взаимодействует с Законодательным Собранием Омской области. Председатель Совета принимала участие в заседаниях президиума Совета председателей представительных органов муниципальных районов Омской области при Председателе Законодательного Собрания Омской области.</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Председатель Совета выступила на заседании Совета председателей представительных органов муниципальных районов Омской области и городского округа г.Омск при Председателе Законодательного Собрания Омской области по вопросу готовности к проведению весенних полевых работ на территории Колосовского муниципального района Омской области.</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Деятельность районного Совета в 2023 году осуществлялась в конструктивном сотрудничестве с Главой Сергеем Валентиновичем Высоцким и администрацией района, органами местного самоуправления сельских поселений.</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Налажены деловые отношения с прокуратурой района.</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Все планируемые к принятию нормативно-правовые акты проходят антикоррупционную экспертизу, которую осуществляет прокуратура района. В отчётном периоде прокуратурой района направлено в Совет 5 протестов и 7 нормотворческих инициатив. Все предложения рассмотрены, приняты соответствующие решения.</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Представители прокуратуры приглашаются на все заседания. Это позволяет не допускать коррупционных факторов и установления незаконных норм в решениях Совета.</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На первом месте для каждого депутата-социальная и общественная значимость рассматриваемых вопросов, учет интересов и населения и выполнение требований законодательства. Работа депутата, постоянной комиссии и райсовета в целом должна оцениваться объемом дел и инициатив, которые принесли пользу конкретным людям и Колосовскому району.</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Значительный удельный вес в депутатской работе занимает общение с избирателями, исполнение их наказов. Все депутаты ведут личный прием граждан. Совет использует все возможности общения с населением. Подключен ресурс в официальной группе в социальных сетях «ВК» и «Одноклассники». Присутствие депутатов в таком востребованном обществом виртуальном пространстве помогает лучше ориентироваться в оперативной обстановке и настроении людей, поскольку диалоги и высказывания граждан представляют собой некий срез общественного мнения. Наша главная задача сделать так, чтобы связка «депутат-избиратель» работала постоянно.</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xml:space="preserve">Особое место занимает работа с обращениями граждан – один из важнейших каналов обратной связи с населением. </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Все поступившие обращения рассмотрены объективно и в установленные сроки. Наибольшее количество обращений к депутатам связано с вопросами предоставления жилищно-коммунальных услуг, благоустройством населённых пунктов, социальным обеспечением. На практике жители района прекрасно знают своих депутатов, поэтому обращаются в любое время и по любому вопросу, и не только на приёмах, но и в телефонном режиме, и просто встретив их на улице.</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xml:space="preserve"> </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xml:space="preserve">В отчетном году на личном приеме у председателя совета побывало 23 человека. </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Тематика обращений:</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о заброшенных участках в Колосовском сельском поселении;</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по ремонту водопроводных колонок в поселениях;</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по аренде земельного участка в поселении;</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по прописке гражданина, из числа детей-сирот;</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по оплате коммунальных услуг;</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о медицинском обслуживании в поселении;</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о выделении лесоделян;</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об оказании материальной помощи погорельцам;</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о восстановлении документов контрактникам, проходившим службу в зоне СВО;</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по заготовке сена семье, участника СВО;</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по реабилитации после ранения;</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по газовым баллонам;</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по подключению к центральному отоплению;</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по вопросу трудоустройства;</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предоставление служебного жилья педагогу.</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В адрес Совета в письменной форме поступило 10 обращений и 12 ходатайств. Все они были рассмотрены и по всем были даны ответы. Обращения касались медицинского обслуживания населения района, приобретения посуды в школьные столовые, благоустройства территорий, обеспечения дровами и другие. Часто вопросы, отнесенные законом к компетенции органов местного самоуправления, направлялись в Администрацию района. Ни одно обращение избирателей не было оставлено без внимания.</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xml:space="preserve">В 2023 году Председателем Совета муниципального района направлялись запросы и обращения: </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xml:space="preserve">- Губернатору Омской области по вопросу включения в программу газификации на 2026-2030 годы Колосовский муниципальный район; </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Депутатам ГД РФ Третьяку В.А; Фетисову В.А., Антропенко И.А.;</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Председателю Совета директоров ХК «Авангард» - по приобретению хоккейной формы для воспитанников спортивной школы.</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САУ Омской области «Омсклес» - по вопросу заброшенного участка в Колосовском сельском поселении;</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Министерство имущественных отношений Омской области – по приведению в порядок заброшенного участка в Колосовском сельском поселении, находящегося в собственности Омской области.</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военному комиссару г.Тары, Большереченского и Колосовского районов Омской области, а также военному комиссару Омской области по вопросу розыска военнослужащего, находящегося в зоне СВО.</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Советом Колосовского муниципального района направлялись обращения к должностным лицам Администрации района, прокуратуру, руководителям муниципальных предприятий и учреждений.</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К сожалению, не на все вопросы получены положительные ответы, на решение некоторых нужно время, а также дополнительные финансовые вложения.</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Из положительного, хочется отметить, что депутат ГД РФ Игорь Александрович Антропенко приобрел клюшки в спортивную школу. Мы благодарим Игоря Александровича за отклик на нашу просьбу.</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Как председатель районного Совета, участвую в заседаниях Советов сельских поселений, в совещаниях при главе района, заседаниях, встречах, а также практически во всех культурно-массовых мероприятиях в муниципалитете</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Депутаты участвуют в мероприятиях, проводимых в районном Совете и на территориях поселений, во всех праздничных и памятных мероприятиях.</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В 2023 году мы приняли участие в следующих мероприятиях:</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1) февраль-март выезды в сельские поселения на отчеты глав.</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2) февраль, май, сентябрь, декабрь –поздравления с праздничными датами ветерана ВОВ, тружеников тыла.</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3) май-июнь – возложение цветов в Парке Победы.</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4) 3 квартал – организаторы акции «Подари игрушку детям».</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5) 4 квартал – организаторы акции «Новогодний подарок» жителям пансионата «Солнечный путь-3».</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6) 4 квартал-выезды в сельские поселения для участия в заседаниях Советов, проведение личного приема граждан в поселениях.</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В течении года:</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поздравляли с днем рождения Почетных жителей Колосовского муниципального района;</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посещение частного пансионата «Солнечный путь -3» в Чапаевском сельском поселении, приобретали подарки для пожилых людей; приняли участие в «Серебряной елке»;</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xml:space="preserve">- побывали на открытии «Точки роста» в Ламановской школе; </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участвовали в оснащении детского объединения «ЛЕГО конструирование» в БОУ ДО «Центр ДЮТ», прибрели конструкторы; также ткань для танцевальных костюмов;</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приобретали музыкальные колонки; флеш- накопители, заправляли картриджи, приобретали бумагу для ксерокса, фотобумагу для школ и библиотек района;</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участвовали в ремонте памятников в поселениях, приобретали строительные материалы;</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в период подготовки образовательных учреждений к новому учебному году, по просьбе руководителей приобретали посуду в пищеблоки, строительные материалы для ремонтных работ в школы района;</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участвовали в мероприятиях, посвященных 23-февраля, 8-марта, Масленице, Дню России, Дню пожилого человека. Организовывали концертные программы, вручали благодарственные письма и подарки на своих избирательных округах;</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члены Молодежной палаты Совета представляли сельские поселения на всех районных мероприятиях, участвовали во Всероссийском диктанте, являются участниками районного волонтерского отряда.</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приобретали материалы для оформления выставок в школах;</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участвовали во всех мероприятиях в рамках акции "Мы вместе»;</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участвовали в приобретении посуды; спортивного инвентаря в детские сады;</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посещали праздничные линейки в образовательных учреждениях района.</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xml:space="preserve">Районный Совет активно сотрудничает с Советом ветеранов. Совместно поздравляли ветерана ВОВ Ивана Кирилловича Комсюкова, Почетных граждан Колосовского района с юбилейными датами, тружеников тыла, детей войны с Днем Победы.  </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Отчеты о проделанной работе в 2023 году представили 3 председателя постоянных комиссий.</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Мероприятия по противодействию коррупции осуществлялись в соответствии с требованиями законодательства.</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Депутаты Совета муниципального района представил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установленный законодательством срок.</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Для активизации деятельности молодых депутатов в целях развития местного самоуправления создана Молодежная палата депутатов.</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xml:space="preserve">В Молодежной палате 13 депутатов из Колосовкого, Крайчиковского, Ламановского, Строкинского, Таскатлинского и Чапаевского сельских поселений. Депутаты согласно Плана работают в своих поселениях. Для связи создана группа «Молодежная палата» в </w:t>
      </w:r>
      <w:r>
        <w:rPr>
          <w:rFonts w:eastAsia="Times New Roman" w:cs="Times New Roman" w:ascii="Times New Roman" w:hAnsi="Times New Roman"/>
          <w:bCs/>
          <w:spacing w:val="4"/>
          <w:sz w:val="28"/>
          <w:szCs w:val="28"/>
          <w:lang w:val="en-US"/>
        </w:rPr>
        <w:t>WhatsApp</w:t>
      </w:r>
      <w:r>
        <w:rPr>
          <w:rFonts w:eastAsia="Times New Roman" w:cs="Times New Roman" w:ascii="Times New Roman" w:hAnsi="Times New Roman"/>
          <w:bCs/>
          <w:spacing w:val="4"/>
          <w:sz w:val="28"/>
          <w:szCs w:val="28"/>
        </w:rPr>
        <w:t>. Молодые коллеги участвовали в субботниках, праздничных мероприятиях, посвященных 9 мая, в Дне защиты детей, в районном фестивале «Играй гармонь».</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Председатель Молодежной палаты Ашпаков Анвар дважды принял участие в заседаниях Молодежной палаты депутатов при Законодательном Собрании Омской области. Депутат Чапаевского сельского поселения, член Молодежной палаты Айна Косяк дважды побывала на личном приеме у депутата Законодательного Собрания Омской области А.Г.Татояна. Были озвучены проблемы по форме для юнармейского отряда и по спортивному инвентарю в поселение для организации работы с молодежью. В 4 квартале 2023 года Ашот Гамлетович передал в Чапаевское поселение футболки и береты юнармейцам, а также мячи, ракетки для настольного тенниса, шашки, набор для пейнтбола. Депутаты Строкинского сельского поселения, члены Молодежной палаты Анастасия Лавринович и Алена Лапшина входили в состав рабочей группы в поселении по составлению инициативного проекта.</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Депутаты Молодежной палаты из Ламановского, Чапаевского, Строкинского сельских поселений были активными участниками тушения пожаров в пожароопасный период.</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В планах у молодых депутатов продолжить участие в общественной жизни своих поселений, активно работать с избирателями и органами местного самоуправления.</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Большое внимание уделялось Советам сельских поселений. Как председатель районного Совета в течение отчётного периода я неоднократно встречалась с депутатами поселений, участвовала в заседаниях, проводила учебу, вела приём избирателей. Депутаты районного Совета также сотрудничают с депутатами Советов сельских поселений.</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xml:space="preserve">В течение года Советами поселений проведено 150 заседаний, где рассмотрено 548 вопросов. </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xml:space="preserve">Хочется отметить, что работа Советов на местах планируется, доводится до сведения депутатов, актива, населения. Планы работы, отчеты о работе Советов поселений предоставляют в районный Совет. Вопросы, выносимые на рассмотрение сессий актуальны, обсуждаемые проблемы затрагивают интересы всего населения. </w:t>
      </w:r>
    </w:p>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bCs/>
          <w:spacing w:val="4"/>
          <w:sz w:val="28"/>
          <w:szCs w:val="28"/>
        </w:rPr>
        <w:t>Практически во всех Советах поселений обсуждались проблемы водоснабжения, здравоохранения, освещения, транспортных услуг, выделения лесоделян. На отчетных сессиях депутаты подробно информировались об исполнении бюджета.</w:t>
      </w:r>
      <w:r>
        <w:rPr>
          <w:rFonts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2023 году продолжили совместные заседания постоянных комиссий Совета, депутатов сельских поселений и членов Молодежной палаты. Постоянная комиссия Совета Колосовского муниципального района по социальным вопросам с представителями Молодежной палаты рассмотрели вопрос организации горячего питания в Колосовской начальной школе. Постоянная комиссия по финансовой и бюджетной политике провела совместные заседания с комиссиями Совета по рассмотрению ходатайств для включения в проект бюджета района на 2024 год.</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Данная работа позволяет депутатам всех уровней, решать проблемы жителей поселений, активизировать работу на своих избирательных округах, а также укрепить имидж сельского депутата.</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Активность депутатов Советов довольно высокая в Колосовском, Строкинском, Крайчиковском, Чапаевском и Ламановском сельских поселениях</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xml:space="preserve">Информационная открытость - важная составляющая работы представительного органа. Существующая практика взаимодействия со СМИ базируется на приоритетах оперативности и объективности предоставляемой информации. В 2023 году работа Совета постоянно освещалась на страницах районной газеты «Новый вымпел», на официальном сайте администрации Колосовского района в разделе «Совет Колосовского муниципального района Омской области», в социальных сетях в ОК и ВК.. </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Это позволяет каждому гражданину района получить своевременную, достоверную и полную информацию о деятельности депутатов.</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В 2023 году продолжили участие в акции «Мы вместе!»12 июня, в День России, в нашем районе проведен масштабный патриотический фотопроект «Семья героя».</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xml:space="preserve">В организации и проведении данного проекта были задействованы: архивный отдел администрации района, центр по работе с детьми и молодежью, индивидуальные предприниматели, парикмахеры, главы сельских поселений, коллектив районного дома культуры. Депутаты различных уровней участвуют в сборе гуманитарной помощи, встречах с нашими земляками, находящимися в отпуске. Председатель Совета является членом инициативной группы «Гумпомощь мобилизованным Колосовского района» (состав актива инициативной группы - Болтова О.Н; Бородихина Н.В; Коробкина Т.Г.) Инициативные группы стали образовываться и в сельских поселениях. В Новологиновском - женщины изготавливают маскировочные сети, сувениры для солдат, вяжут теплые носки и перчатки. Руководитель группы - Зубова Н.В. В Строкинском под руководством Малышевой С.Н формируют индивидуальные посылки.  </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Председатель Совета совместно с главой района выезжали в г.Луганск для встречи с земляками и передачи персональных посылок</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За полтора года работы мы установили связь почти со всеми земляками, кто этого желает. Жителями района собрано более 1,5 миллионов рублей на помощь бойцам, находящимися в зоне СВО. Сформировано и отправлено 50 персональных посылок, передан автомобиль. Помощь нашим воинам оказывает и Правительство Омской области (150 тысяч рублей на ремонт квадроциклов для 11 ДШБ), и депутат Законодательного Собрания Омской области Ашот Татоян (передал ткань для изготовления маскировочных сетей).</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 xml:space="preserve">От себя лично и от Совета Колосовского муниципального района выражаю признательность всем, кто личным участием стремится внести свой посильный вклад в наше общее дело. Наши герои - колосовцы чувствуют, что у них надежный тыл. Я горжусь нашими жителями и благодарю всех за активную гражданскую позицию. </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В целях поощрения граждан, внесших большой вклад в развитие района, по ходатайству Совета Колосовского муниципального района в связи с юбилейными датами, значимыми мероприятиями в 2023 году награждены:</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Благодарственным письмом Губернатора Омской области: Ашпаков Анвар Раефович, депутат Совета Колосовского сельского поселения Колосовского муниципального района Омской области;</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xml:space="preserve">Пермякова Татьяна Николаевна, депутат Строкинского сельского поселения Колосовского муниципального района Омской области. </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 xml:space="preserve">Благодарственными письмами Законодательного Собрания Омской области: </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Кадиров Салигали Исламгалиевич – депутат Совета Колосовского муниципального района Омской области;</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Ламбина Валентина Александровна – депутат Колосовского сельского поселения Колосовского муниципального района Омской области;</w:t>
      </w:r>
    </w:p>
    <w:p>
      <w:pPr>
        <w:pStyle w:val="Normal"/>
        <w:spacing w:lineRule="auto" w:line="240" w:before="0" w:after="0"/>
        <w:ind w:firstLine="567"/>
        <w:jc w:val="both"/>
        <w:rPr/>
      </w:pPr>
      <w:r>
        <w:rPr>
          <w:rFonts w:eastAsia="Times New Roman" w:cs="Times New Roman" w:ascii="Times New Roman" w:hAnsi="Times New Roman"/>
          <w:bCs/>
          <w:spacing w:val="4"/>
          <w:sz w:val="28"/>
          <w:szCs w:val="28"/>
        </w:rPr>
        <w:t>Русакова Любовь Тимофеевна – специалист 1 категории администрации Крайчиковского сельского поселения Колосовского муниципального района Омской области;</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Высоцкий Сергей Валентинович – Глава Колосовского муниципального района Омской области.</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Уважаемые депутаты и приглашенные!</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Главное достояние и главный капитал нашего района –это люди, которые здесь живут. Жители Колосовского района-энергичные люди, которые любят и умеют трудиться, умеют достойно защищать свою Родину.</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В заключении, хочу поблагодарить коллег-депутатов, Главу района, руководителей структурных подразделений администрации, организаций района за совместную эффективную работу, за взаимодействие, понимание и поддержку. Можно сказать, что сложилась команда тех, кто болеет душой за Россию, за малую родину, где живет и развивается семья каждого из нас. Мы живем на этой земле и нам здесь жить. Поэтому все, что делается сегодня, делается качественно и надолго.</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Желаю всем землякам оптимизма, добра и мира!</w:t>
      </w:r>
    </w:p>
    <w:p>
      <w:pPr>
        <w:pStyle w:val="Normal"/>
        <w:spacing w:lineRule="auto" w:line="240" w:before="0" w:after="0"/>
        <w:ind w:firstLine="567"/>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r>
    </w:p>
    <w:p>
      <w:pPr>
        <w:pStyle w:val="Normal"/>
        <w:spacing w:lineRule="auto" w:line="240" w:before="0" w:after="0"/>
        <w:ind w:firstLine="324"/>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r>
    </w:p>
    <w:p>
      <w:pPr>
        <w:pStyle w:val="Normal"/>
        <w:spacing w:lineRule="auto" w:line="240" w:before="0" w:after="0"/>
        <w:ind w:firstLine="324"/>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r>
    </w:p>
    <w:p>
      <w:pPr>
        <w:pStyle w:val="Normal"/>
        <w:spacing w:lineRule="auto" w:line="240" w:before="0" w:after="0"/>
        <w:ind w:firstLine="324"/>
        <w:jc w:val="both"/>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Спасибо за внимание!</w:t>
      </w:r>
    </w:p>
    <w:sectPr>
      <w:type w:val="nextPage"/>
      <w:pgSz w:w="11906" w:h="16838"/>
      <w:pgMar w:left="1843" w:right="71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5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48"/>
    </w:rPr>
  </w:style>
  <w:style w:type="character" w:styleId="Style11">
    <w:name w:val="Основной шрифт абзаца"/>
    <w:qFormat/>
    <w:rPr/>
  </w:style>
  <w:style w:type="character" w:styleId="1">
    <w:name w:val="Заголовок 1 Знак"/>
    <w:qFormat/>
    <w:rPr>
      <w:rFonts w:eastAsia="Times New Roman"/>
      <w:b/>
      <w:sz w:val="56"/>
    </w:rPr>
  </w:style>
  <w:style w:type="character" w:styleId="3">
    <w:name w:val="Заголовок 3 Знак"/>
    <w:qFormat/>
    <w:rPr>
      <w:rFonts w:eastAsia="Times New Roman"/>
      <w:b/>
      <w:sz w:val="36"/>
    </w:rPr>
  </w:style>
  <w:style w:type="character" w:styleId="4">
    <w:name w:val="Заголовок 4 Знак"/>
    <w:qFormat/>
    <w:rPr>
      <w:rFonts w:eastAsia="Times New Roman"/>
      <w:b/>
      <w:sz w:val="48"/>
    </w:rPr>
  </w:style>
  <w:style w:type="character" w:styleId="Style12">
    <w:name w:val="Основной текст Знак"/>
    <w:qFormat/>
    <w:rPr>
      <w:rFonts w:eastAsia="Times New Roman"/>
      <w:b/>
      <w:sz w:val="28"/>
    </w:rPr>
  </w:style>
  <w:style w:type="character" w:styleId="31">
    <w:name w:val="Основной текст с отступом 3 Знак"/>
    <w:qFormat/>
    <w:rPr>
      <w:rFonts w:eastAsia="Times New Roman"/>
      <w:sz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851"/>
    </w:pPr>
    <w:rPr>
      <w:rFonts w:ascii="Times New Roman" w:hAnsi="Times New Roman" w:eastAsia="Times New Roman" w:cs="Times New Roman"/>
      <w:sz w:val="28"/>
    </w:rPr>
  </w:style>
  <w:style w:type="paragraph" w:styleId="Style15">
    <w:name w:val="Цитата"/>
    <w:basedOn w:val="Normal"/>
    <w:qFormat/>
    <w:pPr>
      <w:shd w:fill="FFFFFF" w:val="clear"/>
      <w:spacing w:lineRule="exact" w:line="302" w:before="346" w:after="200"/>
      <w:ind w:left="34" w:right="6221" w:hanging="0"/>
    </w:pPr>
    <w:rPr>
      <w:rFonts w:ascii="Times New Roman" w:hAnsi="Times New Roman" w:eastAsia="Times New Roman" w:cs="Times New Roman"/>
      <w:b/>
      <w:sz w:val="28"/>
      <w:szCs w:val="22"/>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10:00Z</dcterms:created>
  <dc:creator>Ниязова З.Н</dc:creator>
  <dc:description/>
  <cp:keywords/>
  <dc:language>en-US</dc:language>
  <cp:lastModifiedBy>Ниязова З.Н</cp:lastModifiedBy>
  <cp:lastPrinted>2024-02-22T15:18:00Z</cp:lastPrinted>
  <dcterms:modified xsi:type="dcterms:W3CDTF">2024-02-29T05:13:00Z</dcterms:modified>
  <cp:revision>279</cp:revision>
  <dc:subject/>
  <dc:title/>
</cp:coreProperties>
</file>